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的角色至关重要，他们的专业知识和技能直接关系到病人的生命安全。然而，有些医生可能存在着潜在的危险因素，这些问题不仅影响到了他们个人的职业发展，还可能对患者的健康造成严重后果。</w:t>
      </w:r>
      <w:r>
        <w:rPr>
          <w:sz w:val="32"/>
          <w:szCs w:val="32"/>
        </w:rPr>
        <w:t>&lt;/p&gt;&lt;p&gt;&lt;img src="/static-img/19HG-4G7ooWtMsynw9HMBH6tVnA8dDX5MME80jVFycUNEvHLjD88w4jsyH1M2nN_.jpg"&gt;&lt;/p&gt;&lt;p&gt;</w:t>
      </w:r>
      <w:r>
        <w:rPr>
          <w:sz w:val="32"/>
          <w:szCs w:val="32"/>
        </w:rPr>
        <w:t>医德医风缺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德沦丧：危险中的医学人格</w:t>
      </w:r>
      <w:r>
        <w:rPr>
          <w:sz w:val="32"/>
          <w:szCs w:val="32"/>
        </w:rPr>
        <w:t>&amp;#34;&lt;/p&gt;&lt;p&gt;&lt;img src="/static-img/x9F0DDWWe02JzLhOwaKoNn6tVnA8dDX5MME80jVFycVEXKwnwxNwN4WHjWnPYY2dJdc72nb4L5sBKyemg7vosnht2HHocfAUljE2Qt6FqwSaNYFx4oS_qDhmpZUfEuNA.jpg"&gt;&lt;/p&gt;&lt;p&gt;</w:t>
      </w:r>
      <w:r>
        <w:rPr>
          <w:sz w:val="32"/>
          <w:szCs w:val="32"/>
        </w:rPr>
        <w:t>在现代社会，医学伦理教育对于培养合格的医疗人员尤为重要。然而，有些医生由于各种原因，如压力大、收入低等，可能会忽视自己的道德责任，最终导致对患者权益的侵犯。这不仅损害了患者信任，也是社会公众面临的一个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培训不足</w:t>
      </w:r>
      <w:r>
        <w:rPr>
          <w:sz w:val="32"/>
          <w:szCs w:val="32"/>
        </w:rPr>
        <w:t>&lt;/p&gt;&lt;p&gt;&lt;img src="/static-img/A7t60T7j2kcjU1wvEPppoX6tVnA8dDX5MME80jVFycVEXKwnwxNwN4WHjWnPYY2dJdc72nb4L5sBKyemg7vosnht2HHocfAUljE2Qt6FqwSaNYFx4oS_qDhmpZUfEuNA.jpg"&gt;&lt;/p&gt;&lt;p&gt;&amp;#34;</w:t>
      </w:r>
      <w:r>
        <w:rPr>
          <w:sz w:val="32"/>
          <w:szCs w:val="32"/>
        </w:rPr>
        <w:t>技能匮乏：未完成学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良好的职业培训是确保高质量医疗服务提供者的基础之一。有些地区或机构由于资源限制或者管理上的疏忽，没有为未来的一线医护人员提供足够的实践机会或理论课程。这使得一些新入职的年轻醫師面临着难以应对复杂病例的情况，增加了工作风险并降低了整体治疗效果。</w:t>
      </w:r>
      <w:r>
        <w:rPr>
          <w:sz w:val="32"/>
          <w:szCs w:val="32"/>
        </w:rPr>
        <w:t>&lt;/p&gt;&lt;p&gt;&lt;img src="/static-img/5EUnhQTGGoTDDb1YzEXhGX6tVnA8dDX5MME80jVFycVEXKwnwxNwN4WHjWnPYY2dJdc72nb4L5sBKyemg7vosnht2HHocfAUljE2Qt6FqwSaNYFx4oS_qDhmpZUfEuNA.jpg"&gt;&lt;/p&gt;&lt;p&gt;</w:t>
      </w:r>
      <w:r>
        <w:rPr>
          <w:sz w:val="32"/>
          <w:szCs w:val="32"/>
        </w:rPr>
        <w:t>工作压力过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身心疲惫：无法承受之重</w:t>
      </w:r>
      <w:r>
        <w:rPr>
          <w:sz w:val="32"/>
          <w:szCs w:val="32"/>
        </w:rPr>
        <w:t>&amp;#34;&lt;/p&gt;&lt;p&gt;&lt;img src="/static-img/c72POlbBgIaEg7yXD6XNoX6tVnA8dDX5MME80jVFycVEXKwnwxNwN4WHjWnPYY2dJdc72nb4L5sBKyemg7vosnht2HHocfAUljE2Qt6FqwSaNYFx4oS_qDhmpZUfEuNA.jpg"&gt;&lt;/p&gt;&lt;p&gt;</w:t>
      </w:r>
      <w:r>
        <w:rPr>
          <w:sz w:val="32"/>
          <w:szCs w:val="32"/>
        </w:rPr>
        <w:t>作为一名医生，他们需要承担巨大的责任，无论是在日常工作还是紧急情况下。在高强度、高压力的环境中工作，不断地处于紧张状态会导致身体和心理健康问题。而这些问题如果被忽视，将进一步加剧工作效率下降、错误发生等现象，从而构成一个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监管漏洞：法律保护不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保证医疗活动顺利进行，同时也要有相应的法律法规来规范行为。一旦出现违规行为，即使是出于善意，也可能带来严重后果。如果相关法律法规执行不力，或监管能力不足，就容易让那些有意图破坏秩序的人找到掠夺手段，这将进一步加剧公众对于医疗系统信任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不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资源稀缺：贫困地区危机深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某些偏远地区，由于资金短缺、设备老旧等原因，使得当地医院难以维持基本运营。此时，一线医护人员往往不得不面对极端艰苦条件，包括缺乏必要药品和仪器，而这些都是保障有效治疗的手段。不平衡的情形增加了疾病传播风险，并且削弱了整个公共卫生体系，使得居住在这些地方的人民更容易受到疾病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泄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信息泄露：隐私安全威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电子健康记录（</w:t>
      </w:r>
      <w:r>
        <w:rPr>
          <w:sz w:val="32"/>
          <w:szCs w:val="32"/>
        </w:rPr>
        <w:t>EHR</w:t>
      </w:r>
      <w:r>
        <w:rPr>
          <w:sz w:val="32"/>
          <w:szCs w:val="32"/>
        </w:rPr>
        <w:t>）技术越来越普遍，对个人数据保护变得尤为关键。一旦数据库被黑客攻击或内部员工滥用，那么所有与该数据库相关联的人士都将面临身份盗窃、财务诈骗甚至更糟糕的情况。这种事件频发，不仅伤害到个人，更给整个社会带来了关于隐私保护和网络安全的问题。</w:t>
      </w:r>
      <w:r>
        <w:rPr>
          <w:sz w:val="32"/>
          <w:szCs w:val="32"/>
        </w:rPr>
        <w:t>&lt;/p&gt;&lt;p&gt;&lt;a href = "/doc/592484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rel="alternate" download="592484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