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一曲悠扬的旋律与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一曲悠扬的旋律与心灵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充满诗意的土地上，有一种音乐，它不仅仅是耳朵能够感受到的音符和节奏，更是心灵深处的一种回响。这种音乐叫做笙，古人称之为“天籁之音”，它以其独特而动听的声音，在中国乐器中占有一席之地。</w:t>
      </w:r>
      <w:r>
        <w:rPr>
          <w:sz w:val="32"/>
          <w:szCs w:val="32"/>
        </w:rPr>
        <w:t>&lt;/p&gt;&lt;p&gt;&lt;img src="/static-img/jxUIDV2PERA0J1vbyTZkcg.jpg"&gt;&lt;/p&gt;&lt;p&gt;</w:t>
      </w:r>
      <w:r>
        <w:rPr>
          <w:sz w:val="32"/>
          <w:szCs w:val="32"/>
        </w:rPr>
        <w:t>在一个风和日丽的小村庄里，一位年迈却依旧精神矍铉的老先生，正坐在他的小屋里，用手指轻轻触碰着那根细长、头部装饰着各种色彩斑斓纹样的木制笙。他闭上眼睛，呼吸缓慢地吹气进去，然后用嘴唇轻抿，将空气吹出，每一次吹出的声音都仿佛是来自天边最美丽星辰的一声低语。周围的人们虽然忙碌于田间，但每当听到那悠扬的声音，他们都会放下手中的锄头或镰刀，看向那个方向，那个方向似乎总能带来一些平静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他的心中浮现出了一个词——“悦”。这个字有令人愉快、满足等意思，对于他来说，“悦”就是那种被自然界赋予的一种幸福感，是对生活本身的一种赞颂。在他的心里，“笙”与“悦”之间建立了无形的情感纽带，就像生命中的每一次喘息，都伴随着对世界温柔的拥抱一样。</w:t>
      </w:r>
      <w:r>
        <w:rPr>
          <w:sz w:val="32"/>
          <w:szCs w:val="32"/>
        </w:rPr>
        <w:t>&lt;/p&gt;&lt;p&gt;&lt;img src="/static-img/QadGlUBT8NDZ762cAKKGXg.jpg"&gt;&lt;/p&gt;&lt;p&gt;</w:t>
      </w:r>
      <w:r>
        <w:rPr>
          <w:sz w:val="32"/>
          <w:szCs w:val="32"/>
        </w:rPr>
        <w:t>然而，这份宁静并不是永恒存在的。在历史长河中，战争、政治变动不断侵扰着人们的心灵，而音乐成了人们逃避现实的一个窗口。许多文人墨客将自己的忧愁、爱恨交织于笔下，同时也尝试用他们创作出来的声音去表达自己内心深处的情感。一首名为《春江花月夜》的曲子，就是这样的产物。这首曲子由几十年的辛勤打磨，最终呈现在世人的面前，让人不禁想要沉醉其中，那是一种只有在极度疲惫之后才能真正体会到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站在繁华都市的大街上，被喧嚣所包围时，我们是否还能找到那些曾经让我们感到安慰的声音呢？这些声音，如同远方山林里的鸟鸣，或是在清晨微凉空气中的第一缕阳光，它们可以帮助我们重新找回失落的心弦，也许就在某个角落，有一个人正在用他的笙，为那些被尘封记忆重拾活力；有人正在用她的歌声，为那些渴望自由的心灵点燃希望；有人正在用他的舞蹈，为那些需要释放情绪的人提供出口。</w:t>
      </w:r>
      <w:r>
        <w:rPr>
          <w:sz w:val="32"/>
          <w:szCs w:val="32"/>
        </w:rPr>
        <w:t>&lt;/p&gt;&lt;p&gt;&lt;img src="/static-img/yWvZpX8qD_uigNlQ9EIMFQ.jpg"&gt;&lt;/p&gt;&lt;p&gt;</w:t>
      </w:r>
      <w:r>
        <w:rPr>
          <w:sz w:val="32"/>
          <w:szCs w:val="32"/>
        </w:rPr>
        <w:t>所以，无论你身处何方，只要你愿意倾听，那些悠扬而又温柔的声音就会在你的耳边萌生，比如：“ 笙 笙 悦 我”，它们就像是自然界给予我们的礼物，是一种超越语言文字交流的情感传递，是一种跨越时间空间界限的情怀相连。</w:t>
      </w:r>
      <w:r>
        <w:rPr>
          <w:sz w:val="32"/>
          <w:szCs w:val="32"/>
        </w:rPr>
        <w:t>&lt;/p&gt;&lt;p&gt;&lt;a href = "/doc/592561-</w:t>
      </w:r>
      <w:r>
        <w:rPr>
          <w:sz w:val="32"/>
          <w:szCs w:val="32"/>
        </w:rPr>
        <w:t>笙笙悦我一曲悠扬的旋律与心灵的共鸣</w:t>
      </w:r>
      <w:r>
        <w:rPr>
          <w:sz w:val="32"/>
          <w:szCs w:val="32"/>
        </w:rPr>
        <w:t>.doc" rel="alternate" download="592561-</w:t>
      </w:r>
      <w:r>
        <w:rPr>
          <w:sz w:val="32"/>
          <w:szCs w:val="32"/>
        </w:rPr>
        <w:t>笙笙悦我一曲悠扬的旋律与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