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申请入学表填写我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霍格沃茨申请入学表显得格外重要，它不仅是通往魔法世界的钥匙，也是我梦想成真的起点。每当我翻阅这张纸条，心中充满了激动和期待，因为它代表着一个全新的旅程即将开始。</w:t>
      </w:r>
      <w:r>
        <w:rPr>
          <w:sz w:val="32"/>
          <w:szCs w:val="32"/>
        </w:rPr>
        <w:t>&lt;/p&gt;&lt;p&gt;&lt;img src="/static-img/wycIXCEDpMc8w6tKcA5a3gCUxShoTIEKxvRv-Hg2m_XQRARsHdjX2cZ9wcJgrykE.png"&gt;&lt;/p&gt;&lt;p&gt;</w:t>
      </w:r>
      <w:r>
        <w:rPr>
          <w:sz w:val="32"/>
          <w:szCs w:val="32"/>
        </w:rPr>
        <w:t>填写这个表单，让我仿佛回到了那个遥远而又熟悉的时刻。我清楚地记得那天，我坐在书桌前，眼前的空白页面如同未知的大海。我的笔尖轻抚着纸张，每一行字都是对未来的一种承诺。我告诉霍格沃茨学校，我渴望学习魔法，这个愿望就像一股不可抗拒的力量，在驱使我向前迈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姓名”这一栏里，我小心翼翼地填上了自己的名字，那个曾经在普通学校默默无闻的小孩，现在正准备穿越到一个全新的人生阶段。而“家庭联系方式”这一项，更让我思考了家人的支持与鼓励，他们总是在背后为我的梦想加油助威。</w:t>
      </w:r>
      <w:r>
        <w:rPr>
          <w:sz w:val="32"/>
          <w:szCs w:val="32"/>
        </w:rPr>
        <w:t>&lt;/p&gt;&lt;p&gt;&lt;img src="/static-img/MoxjF7uib1yC88V91TUkfwCUxShoTIEKxvRv-Hg2m_VQ0G-z0F8zxCHDoAPiZEyMD6cZwApIBUpsZ5_JQXwTQnht2HHocfAUljE2Qt6FqwSaNYFx4oS_qDhmpZUfEuNA.png"&gt;&lt;/p&gt;&lt;p&gt;</w:t>
      </w:r>
      <w:r>
        <w:rPr>
          <w:sz w:val="32"/>
          <w:szCs w:val="32"/>
        </w:rPr>
        <w:t>随着线条逐渐连贯起来，“兴趣爱好”这一部分也让人深思。这不仅仅是关于喜欢什么，而更是一种自我认知的过程。在这个列表上，有的是那些看似平常，但实际上却蕴含深意的事物——读书、探险、朋友相聚……这些都将成为我的魔法之旅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信息都被填写完整的时候，那份文件似乎变得更加厚重，它不再只是一个简单的文档，而是一个承载希望和信念的载体。每当我看到那个签名处，我就感觉自己像是已经踏入了另一个世界，不久之后，这个世界将会展现给我无尽可能。</w:t>
      </w:r>
      <w:r>
        <w:rPr>
          <w:sz w:val="32"/>
          <w:szCs w:val="32"/>
        </w:rPr>
        <w:t>&lt;/p&gt;&lt;p&gt;&lt;img src="/static-img/YZNBtRNo3vPw0q7oxmIj_gCUxShoTIEKxvRv-Hg2m_VQ0G-z0F8zxCHDoAPiZEyMD6cZwApIBUpsZ5_JQXwTQnht2HHocfAUljE2Qt6FqwSaNYFx4oS_qDhmpZUfEuNA.png"&gt;&lt;/p&gt;&lt;p&gt;</w:t>
      </w:r>
      <w:r>
        <w:rPr>
          <w:sz w:val="32"/>
          <w:szCs w:val="32"/>
        </w:rPr>
        <w:t>现在，看着手中的申请表，我知道，无论未来怎样变幻莫测，只要有这份决心和勇气，即使面对任何挑战，都不会感到迷茫或害怕。因为霍格沃茨申请入学表，并不是结束，而是新的开始，是开启一段奇妙冒险旅程的第一步。</w:t>
      </w:r>
      <w:r>
        <w:rPr>
          <w:sz w:val="32"/>
          <w:szCs w:val="32"/>
        </w:rPr>
        <w:t>&lt;/p&gt;&lt;p&gt;&lt;a href = "/doc/592598-</w:t>
      </w:r>
      <w:r>
        <w:rPr>
          <w:sz w:val="32"/>
          <w:szCs w:val="32"/>
        </w:rPr>
        <w:t>霍格沃茨申请入学表填写我的梦想之旅</w:t>
      </w:r>
      <w:r>
        <w:rPr>
          <w:sz w:val="32"/>
          <w:szCs w:val="32"/>
        </w:rPr>
        <w:t>.doc" rel="alternate" download="592598-</w:t>
      </w:r>
      <w:r>
        <w:rPr>
          <w:sz w:val="32"/>
          <w:szCs w:val="32"/>
        </w:rPr>
        <w:t>霍格沃茨申请入学表填写我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