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传递一堂充满生机的英语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传递：一堂充满生机的英语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插英语课代表的视频，不仅能够激发学生们学习英语的热情，还能让课堂气氛更加轻松愉快。这种教学方法源于对学生个性化需求和兴趣点的深入理解，旨在通过互动游戏、角色扮演等方式，让每位学生都能在自己的专长领域发光发热。</w:t>
      </w:r>
      <w:r>
        <w:rPr>
          <w:sz w:val="32"/>
          <w:szCs w:val="32"/>
        </w:rPr>
        <w:t>&lt;/p&gt;&lt;p&gt;&lt;img src="/static-img/jnwPK80blNqrAyH-Xc7IQA.jpeg"&gt;&lt;/p&gt;&lt;p&gt;</w:t>
      </w:r>
      <w:r>
        <w:rPr>
          <w:sz w:val="32"/>
          <w:szCs w:val="32"/>
        </w:rPr>
        <w:t>记得小明，他总是因为害怕说错英文而显得紧张。老师决定让他成为一次性的“英语课代表”。当天，上节课结束后，小明兴奋地将手机拿出，准备录制他的第一次视频演讲。他选择了一个关于自己最喜欢的一部电影，并用流利的话语介绍了这部影片。在录制过程中，小明不仅展示了自己的语言能力，还分享了他独特的视角，这使得他的同学们对这部电影有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小明把视频播放给大家时，全班都被他的自信和专业打动。从此以后，小明不再害怕说话，他变得更加积极主动，在班级里也成了一个倡导者，用自己的爱好带领大家探索更多新奇的事物。</w:t>
      </w:r>
      <w:r>
        <w:rPr>
          <w:sz w:val="32"/>
          <w:szCs w:val="32"/>
        </w:rPr>
        <w:t>&lt;/p&gt;&lt;p&gt;&lt;img src="/static-img/me3R8rgc6G9dCSL42IF3xg.jpg"&gt;&lt;/p&gt;&lt;p&gt;</w:t>
      </w:r>
      <w:r>
        <w:rPr>
          <w:sz w:val="32"/>
          <w:szCs w:val="32"/>
        </w:rPr>
        <w:t>除了增强参与感和自我表达的小确幸之外，在英语课上插英语课代表的视频还可以作为一种反馈机制。在教师评估学生表现时，可以通过观看这些短片来了解他们是否掌握了课程内容，以及他们如何运用所学知识去解决问题或表达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红的小朋友，她对动物非常感兴趣。她被选为一次性的“动物教练”，负责制作一段关于世界上不同国家动物特色的介绍。这次机会不仅帮助她加深了对各种野生动物知识，更重要的是，它培养了一种系统思考能力，使她学会如何将复杂信息简化并以易于理解的方式呈现出来。</w:t>
      </w:r>
      <w:r>
        <w:rPr>
          <w:sz w:val="32"/>
          <w:szCs w:val="32"/>
        </w:rPr>
        <w:t>&lt;/p&gt;&lt;p&gt;&lt;img src="/static-img/T5AvtMOpCHIxJCK_VXKlhg.jpg"&gt;&lt;/p&gt;&lt;p&gt;</w:t>
      </w:r>
      <w:r>
        <w:rPr>
          <w:sz w:val="32"/>
          <w:szCs w:val="32"/>
        </w:rPr>
        <w:t>这样的教学方法不是简单地交替着几个孩子，而是基于每个孩子不同的优势和兴趣进行设计，从而实现多样性与包容性的教育理念。此外，这种活动也鼓励合作精神，因为通常情况下，每位“临时职务”担任者都会得到其他同学的大力支持和帮助，比如提供资料或者共同创作剧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插</w:t>
      </w:r>
      <w:r>
        <w:rPr>
          <w:sz w:val="32"/>
          <w:szCs w:val="32"/>
        </w:rPr>
        <w:t>English class representative&amp;#39;s video</w:t>
      </w:r>
      <w:r>
        <w:rPr>
          <w:sz w:val="32"/>
          <w:szCs w:val="32"/>
        </w:rPr>
        <w:t>是一种既实用的又富有创造力的教学策略，它能够激发学生们对于学习语言的热情，同时也是提升他们综合素质的一个有效途径。</w:t>
      </w:r>
      <w:r>
        <w:rPr>
          <w:sz w:val="32"/>
          <w:szCs w:val="32"/>
        </w:rPr>
        <w:t>&lt;/p&gt;&lt;p&gt;&lt;img src="/static-img/E6vgCsGVvRdxdK959dtLpA.jpg"&gt;&lt;/p&gt;&lt;p&gt;&lt;a href = "/doc/592663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传递一堂充满生机的英语课</w:t>
      </w:r>
      <w:r>
        <w:rPr>
          <w:sz w:val="32"/>
          <w:szCs w:val="32"/>
        </w:rPr>
        <w:t>.doc" rel="alternate" download="592663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传递一堂充满生机的英语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