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老传说中的永恒情缘九千岁的爱情故事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关于九千岁的爱情故事，这个故事讲述了两个不同种族之间深厚的情感纽带，以及他们为了彼此跨越世纪而不懈努力的一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这两个人物。男主角是一位年轻英俊的仙人，而女主角则是一位美丽动人的凡人。她们因为一场偶然相遇而产生了深刻的情感连接。尽管仙人和凡人的世界观念与生活方式截然不同，但他们共同拥有一颗纯洁的心和对真挚感情的渴望。</w:t>
      </w:r>
      <w:r>
        <w:rPr>
          <w:sz w:val="32"/>
          <w:szCs w:val="32"/>
        </w:rPr>
        <w:t>&lt;/p&gt;&lt;p&gt;&lt;img src="/static-img/fVYnF27T1Z_saOSEOqGR_g.jpg"&gt;&lt;/p&gt;&lt;p&gt;</w:t>
      </w:r>
      <w:r>
        <w:rPr>
          <w:sz w:val="32"/>
          <w:szCs w:val="32"/>
        </w:rPr>
        <w:t>其次，两人之间的情愫发展得非常自然，他们通过不断地交流和理解对方来加强彼此间的情感联系。在这个过程中，他们学会了尊重对方所处的地位以及文化背景，同时也互相学习，对方各自的知识、技能等方面都有所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面对外界挑战时，他们展现出了极高的人格魅力和坚韧不拔的意志力。当仙人们试图分离他们的时候，他们勇敢地站出来，表达出自己的决心，并且用实际行动证明自己愿意为那份爱付出一切。这种无私与勇气让整个世界都为之震撼。</w:t>
      </w:r>
      <w:r>
        <w:rPr>
          <w:sz w:val="32"/>
          <w:szCs w:val="32"/>
        </w:rPr>
        <w:t>&lt;/p&gt;&lt;p&gt;&lt;img src="/static-img/362e2yFNAr_i26H2J5IzZQ.jpg"&gt;&lt;/p&gt;&lt;p&gt;</w:t>
      </w:r>
      <w:r>
        <w:rPr>
          <w:sz w:val="32"/>
          <w:szCs w:val="32"/>
        </w:rPr>
        <w:t>然后，在追求真爱路上，他们也不忘回应社会责任。这对恋人不仅关注于个体幸福，还致力于改善整个社会环境，为更多人带来希望与光明。在这样一种情况下，他俩成为了许多人的榜样，让更多的人相信真正意义上的爱可以跨越任何障碍，无论是时间还是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与众多传统神话相比，这段九千岁之恋更具现代色彩，因为它强调了平等、尊重和共同成长。而这种现代性使得这个故事能够吸引并触动现代读者的心灵，使得这个古老但永恒的话题依旧能在当今社会找到其价值。</w:t>
      </w:r>
      <w:r>
        <w:rPr>
          <w:sz w:val="32"/>
          <w:szCs w:val="32"/>
        </w:rPr>
        <w:t>&lt;/p&gt;&lt;p&gt;&lt;img src="/static-img/OpOAbmoTARifoNnUjkREHg.jpg"&gt;&lt;/p&gt;&lt;p&gt;</w:t>
      </w:r>
      <w:r>
        <w:rPr>
          <w:sz w:val="32"/>
          <w:szCs w:val="32"/>
        </w:rPr>
        <w:t>最后，不管是通过诗歌、绘画还是其他艺术形式，这段传奇被记录下来并被后世流传，它成为了一种精神财富，也激发了无数创作者去探索人类情感最深处不可言说的部分。在这样的氛围中，那些曾经以“九千岁”的名义流传开来的诗篇，如今仍旧让我们沉醉其中，让我们怀着敬畏之心去思考那些超越时间、空间的大爱。</w:t>
      </w:r>
      <w:r>
        <w:rPr>
          <w:sz w:val="32"/>
          <w:szCs w:val="32"/>
        </w:rPr>
        <w:t>&lt;/p&gt;&lt;p&gt;&lt;a href = "/doc/592665-</w:t>
      </w:r>
      <w:r>
        <w:rPr>
          <w:sz w:val="32"/>
          <w:szCs w:val="32"/>
        </w:rPr>
        <w:t>古老传说中的永恒情缘九千岁的爱情故事探秘</w:t>
      </w:r>
      <w:r>
        <w:rPr>
          <w:sz w:val="32"/>
          <w:szCs w:val="32"/>
        </w:rPr>
        <w:t>.doc" rel="alternate" download="592665-</w:t>
      </w:r>
      <w:r>
        <w:rPr>
          <w:sz w:val="32"/>
          <w:szCs w:val="32"/>
        </w:rPr>
        <w:t>古老传说中的永恒情缘九千岁的爱情故事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