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禁令班长与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的难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禁令：班长与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班级管理是学生会工作的一部分。每个班都有自己的班长，他们负责组织活动、维护纪律以及处理小问题。但有时候，即便是最平静的环境也可能因为一两个词而变得紧张起来，这些词就是我们今天要探讨的话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uZ9W50EadORGssWpIjCEYg.jpg"&gt;&lt;/p&gt;&lt;p&gt;</w:t>
      </w:r>
      <w:r>
        <w:rPr>
          <w:sz w:val="32"/>
          <w:szCs w:val="32"/>
        </w:rPr>
        <w:t>记得有一次，一位名叫李明的小伙子，他喜欢制作和分享视频。在一次课间休息时，他不慎将自己录制的一段趣味教学内容上传到了社交平台上。内容中，李明用了一句带有俚语的表达：“老师说我们必须认真学习，不可以‘混吃等死’。”这句话虽然只是他对同学们开玩笑，但却触犯了校规中关于言论自由和尊重教书者的条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很快传遍了整个学校，当班长赵伟看到这个视频后，就感到非常难过。他知道如果没有及时处理，这个小错误可能会导致更大的问题。于是，他决定亲自去找李明谈话。当赵伟找到李明时，发现他并不明白自己的行为已经违反了哪些规定，更不知道这背后的严重性。</w:t>
      </w:r>
      <w:r>
        <w:rPr>
          <w:sz w:val="32"/>
          <w:szCs w:val="32"/>
        </w:rPr>
        <w:t>&lt;/p&gt;&lt;p&gt;&lt;img src="/static-img/3wb3PQrHdoPnAIPB8OdWQw.jpg"&gt;&lt;/p&gt;&lt;p&gt;“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”，这是那个日子的场景。赵伟意识到，如果让这个事件公开化，对于整个团队来说都是一个巨大的打击。而且，以往积极向上的氛围也许就此破裂。这使得赵伟不得不做出艰难的选择——是否应该将这一情况公之于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赵伟决定私下处理这个问题。他首先给所有同学发出了一个通知，解释为什么有些事不能被记录下来或分享出去，并强调安全第一原则。此外，他还特别提醒大家注意言行举止，不要因为一点小失误就影响到集体荣誉。</w:t>
      </w:r>
      <w:r>
        <w:rPr>
          <w:sz w:val="32"/>
          <w:szCs w:val="32"/>
        </w:rPr>
        <w:t>&lt;/p&gt;&lt;p&gt;&lt;img src="/static-img/vXvS0OMrhVwbj-8hqzglbA.jpg"&gt;&lt;/p&gt;&lt;p&gt;</w:t>
      </w:r>
      <w:r>
        <w:rPr>
          <w:sz w:val="32"/>
          <w:szCs w:val="32"/>
        </w:rPr>
        <w:t>之后，为了避免类似的事情再次发生，学校还专门举办了一系列关于网络安全和言论责任教育讲座，让学生们了解正确使用社交媒体的方法，以及如何保护个人隐私和防范网络欺诈等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措施，不仅解决了当初的问题，还提高了全体学生对于自身行为影响力的认识，使他们更加珍惜每一次机会，每一次表现，从而增强团队凝聚力，同时也为未来的挑战做好了准备。这场波折，也成为了全校师生共同进步的一个重要契机。</w:t>
      </w:r>
      <w:r>
        <w:rPr>
          <w:sz w:val="32"/>
          <w:szCs w:val="32"/>
        </w:rPr>
        <w:t>&lt;/p&gt;&lt;p&gt;&lt;img src="/static-img/HCy8YdKPO8qYAyHZuFoZ_A.jpg"&gt;&lt;/p&gt;&lt;p&gt;&lt;a href = "/doc/592717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禁令班长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难题</w:t>
      </w:r>
      <w:r>
        <w:rPr>
          <w:sz w:val="32"/>
          <w:szCs w:val="32"/>
        </w:rPr>
        <w:t>.doc" rel="alternate" download="592717-</w:t>
      </w:r>
      <w:r>
        <w:rPr>
          <w:sz w:val="32"/>
          <w:szCs w:val="32"/>
        </w:rPr>
        <w:t>班长哭着说不能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禁令班长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的难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