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我是师尊的宠儿病娇师尊的掌中囚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，穿书后成了病娇师尊的掌中囚宠全文免费阅读，这部小说深受读者喜爱，它讲述了一位普通人穿越到古代，意外成为一位高冷师尊的宠儿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路</w:t>
      </w:r>
      <w:r>
        <w:rPr>
          <w:sz w:val="32"/>
          <w:szCs w:val="32"/>
        </w:rPr>
        <w:t>&lt;/p&gt;&lt;p&gt;&lt;img src="/static-img/H7uc5HWBTpwv7AocC72hgA.jpg"&gt;&lt;/p&gt;&lt;p&gt;</w:t>
      </w:r>
      <w:r>
        <w:rPr>
          <w:sz w:val="32"/>
          <w:szCs w:val="32"/>
        </w:rPr>
        <w:t>主人公李明是一名程序员，在一次偶然的情况下，他通过一种未知的方式穿越到了一个完全不同的世界。在这个世界里，他发现自己竟然变成了一个女孩，而且还是一位年轻有力的医术高超的道姑。他的身份被隐藏起来，只有极少数的人知道他真正的身份。这段经历让李明对这个新世界充满了好奇和探索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尊与我</w:t>
      </w:r>
      <w:r>
        <w:rPr>
          <w:sz w:val="32"/>
          <w:szCs w:val="32"/>
        </w:rPr>
        <w:t>&lt;/p&gt;&lt;p&gt;&lt;img src="/static-img/API5TKb3RlkUTmWPWdXh4w.jpg"&gt;&lt;/p&gt;&lt;p&gt;</w:t>
      </w:r>
      <w:r>
        <w:rPr>
          <w:sz w:val="32"/>
          <w:szCs w:val="32"/>
        </w:rPr>
        <w:t>在这个新的生活环境中，李明遇到了他的师尊——赵教授。赵教授是学校最著名的一位医学大师，对于任何疾病都无所不知。但他也有一面脆弱的情感，一旦触碰到心底深处的情感，就会显得异常脆弱和敏感。对于这位神秘而又孤傲的师尊，李明产生了强烈的情愫，但却不知道该如何表达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儿之间</w:t>
      </w:r>
      <w:r>
        <w:rPr>
          <w:sz w:val="32"/>
          <w:szCs w:val="32"/>
        </w:rPr>
        <w:t>&lt;/p&gt;&lt;p&gt;&lt;img src="/static-img/c5TTVg6i4Jg2_Lq_hRLdbQ.jpg"&gt;&lt;/p&gt;&lt;p&gt;</w:t>
      </w:r>
      <w:r>
        <w:rPr>
          <w:sz w:val="32"/>
          <w:szCs w:val="32"/>
        </w:rPr>
        <w:t>随着时间流逝，李明逐渐成为了赵教授不可或缺的一部分。他不仅在学业上获得了巨大的进步，还成为了赵教授心中的宠儿。尽管两人之间存在着年龄差距、性别差异以及身份上的隔阂，但他们之间建立起了一种特殊而微妙的情感联系。在日常生活中，他们一起学习、一起研究医学知识，也开始慢慢地了解彼此的心思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娇之恋</w:t>
      </w:r>
      <w:r>
        <w:rPr>
          <w:sz w:val="32"/>
          <w:szCs w:val="32"/>
        </w:rPr>
        <w:t>&lt;/p&gt;&lt;p&gt;&lt;img src="/static-img/N6A8659BrZwfyEx_bo87fA.jpg"&gt;&lt;/p&gt;&lt;p&gt;</w:t>
      </w:r>
      <w:r>
        <w:rPr>
          <w:sz w:val="32"/>
          <w:szCs w:val="32"/>
        </w:rPr>
        <w:t>然而，这段美好的关系并不是没有挑战。一方面，由于身为女性且年纪较轻的地主公子对赵教授产生了依赖，而另一方面，赵教授内心深处却藏着无法言说的秘密。这两个人的心理状态使得他们相互间出现了一些误解与冲突，但最终还是因为彼此间那份难以言喻的情谊促使他们继续前行，不断尝试去理解对方的心情，并用行动去证明自己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免费阅读体验</w:t>
      </w:r>
      <w:r>
        <w:rPr>
          <w:sz w:val="32"/>
          <w:szCs w:val="32"/>
        </w:rPr>
        <w:t>&lt;/p&gt;&lt;p&gt;&lt;img src="/static-img/QRPODb-mthKRSyc2BRc94g.jpg"&gt;&lt;/p&gt;&lt;p&gt;</w:t>
      </w:r>
      <w:r>
        <w:rPr>
          <w:sz w:val="32"/>
          <w:szCs w:val="32"/>
        </w:rPr>
        <w:t>想要体验更多关于“穿书后成了病娇师尊的掌中囚宠”的精彩内容，可以直接阅读原作。在那里，你可以看到主人公如何一步步融入到那个古老而神秘的大陆，与周围的人建立起复杂而又温暖的人际关系，以及如何帮助那些需要帮助的人，同时也学会自我成长。此外，全文免费阅读还能让你更深入地了解每个角色背后的故事，每次转折点都充满惊喜，让你沉浸在这部作品中，无比投入地享受其中带来的快乐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穿书后成了病娇师尊的掌中囚宠”迎来了它令人期待的小结。在这里，你将看到主人公和他的師父之间感情发展至何种程度，以及他们共同克服困难，最终实现梦想的事迹。而对于那些追求真爱、勇敢追求梦想但遭遇挫折的人来说，这本书是一个温馨且鼓舞人心的小确幸，让人们相信只要坚持下去，即便是在逆境中，也能找到属于自己的幸福。</w:t>
      </w:r>
      <w:r>
        <w:rPr>
          <w:sz w:val="32"/>
          <w:szCs w:val="32"/>
        </w:rPr>
        <w:t>&lt;/p&gt;&lt;p&gt;&lt;a href = "/doc/592758-</w:t>
      </w:r>
      <w:r>
        <w:rPr>
          <w:sz w:val="32"/>
          <w:szCs w:val="32"/>
        </w:rPr>
        <w:t>穿越之我是师尊的宠儿病娇师尊的掌中囚宠</w:t>
      </w:r>
      <w:r>
        <w:rPr>
          <w:sz w:val="32"/>
          <w:szCs w:val="32"/>
        </w:rPr>
        <w:t>.doc" rel="alternate" download="592758-</w:t>
      </w:r>
      <w:r>
        <w:rPr>
          <w:sz w:val="32"/>
          <w:szCs w:val="32"/>
        </w:rPr>
        <w:t>穿越之我是师尊的宠儿病娇师尊的掌中囚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