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美景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菟丝花高干上的生机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菟丝花：高干上的生机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早晨，阳光透过树梢洒落到地面上，一束束金黄色的光芒穿越了层层绿叶，打扮着自然界。这样的场景在许多地方都能见到，但当你走进一片郁郁葱葱的森林里，发现一株株菟丝花高挂于高干之上时，你会感觉自己仿佛踏入了一幅生动的画卷。</w:t>
      </w:r>
      <w:r>
        <w:rPr>
          <w:sz w:val="32"/>
          <w:szCs w:val="32"/>
        </w:rPr>
        <w:t>&lt;/p&gt;&lt;p&gt;&lt;img src="/static-img/ozVdlOcwMfuTLqf-h_jm1g.jpg"&gt;&lt;/p&gt;&lt;p&gt;</w:t>
      </w:r>
      <w:r>
        <w:rPr>
          <w:sz w:val="32"/>
          <w:szCs w:val="32"/>
        </w:rPr>
        <w:t>菟丝花又称为玉簪草，是一种攀援植物，它们通常会选择一些高大的树干作为支撑点，在那里它们可以自由地展开自己的美丽。这些美丽的植物不仅是森林中的优雅装饰，也是鸟类栖息和觅食的一个重要环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高干”这个词语本身就充满了对自然界高度和生命力强度的赞赏。在大多数情况下，这些“高干”往往是古老的大树，它们历经风霜雨雪，却依然屹立不倒，为周围的小植被提供了坚实的地基。它们正是那些菟丝花梦寐以求的地方，因为只有在这里，那些娇弱而又独立的心灵才能得到真正意义上的自由与舞台。</w:t>
      </w:r>
      <w:r>
        <w:rPr>
          <w:sz w:val="32"/>
          <w:szCs w:val="32"/>
        </w:rPr>
        <w:t>&lt;/p&gt;&lt;p&gt;&lt;img src="/static-img/pnD7KQEFb43pq0oPAHCohA.jpg"&gt;&lt;/p&gt;&lt;p&gt;</w:t>
      </w:r>
      <w:r>
        <w:rPr>
          <w:sz w:val="32"/>
          <w:szCs w:val="32"/>
        </w:rPr>
        <w:t>正是在这样的一棵棵古老、高大的树木中，我们看到了小小菟丝花如何凭借其细腻而坚韧的情怀，与这世界共舞。当春天来临时，大片大片的土地、空气、甚至云朵，都被染上了那独特迷人的色彩。每一次轻微摇曳，每一次微妙变化，都似乎是在向我们诉说着生存与成长的一种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浙江杭州西湖附近的一片竹林中遇见了一群喜爱摄影的人，他们专门为了捕捉那些精致而优雅的瞬间，不懈努力。我站在他们中间，看着远处几棵参天巨木上挂满了金黄色的菟丝花，心中涌起了一股敬畏之情。这不仅是一种对自然美景的欣赏，更是一种对于生命力的深刻体悟——即使是在最艰难的情况下，只要有勇气和智慧，就没有无法克服的问题，没有不能实现的事业。</w:t>
      </w:r>
      <w:r>
        <w:rPr>
          <w:sz w:val="32"/>
          <w:szCs w:val="32"/>
        </w:rPr>
        <w:t>&lt;/p&gt;&lt;p&gt;&lt;img src="/static-img/IyfC3cg6Sf-y0yodu0PCmQ.jpg"&gt;&lt;/p&gt;&lt;p&gt;</w:t>
      </w:r>
      <w:r>
        <w:rPr>
          <w:sz w:val="32"/>
          <w:szCs w:val="32"/>
        </w:rPr>
        <w:t>然而，让人感慨的是，当我再次回到那个宁静的地方时，却发现那些曾经如此壮观繁茂的地方，如今变得荒凉无人。我想，这可能也是生活给予我们的教训之一：珍惜眼前所拥有，因为明天并不是昨天，而未来的路还很长且崎岖。而只要我们能够像这些顽强攀援的小植物一样，无论遇到什么困难，都能找到自己的位置，并且勇敢地伸出枝头去迎接那份属于自己的事情，那么，即使是在最艰苦的情况下，我们也总能找到希望，最终达到目的地——就是成为那座永恒不朽的大山，而非短暂流逝的小溪水。</w:t>
      </w:r>
      <w:r>
        <w:rPr>
          <w:sz w:val="32"/>
          <w:szCs w:val="32"/>
        </w:rPr>
        <w:t>&lt;/p&gt;&lt;p&gt;&lt;a href = "/doc/592786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菟丝花高干上的生机与诗意</w:t>
      </w:r>
      <w:r>
        <w:rPr>
          <w:sz w:val="32"/>
          <w:szCs w:val="32"/>
        </w:rPr>
        <w:t>.doc" rel="alternate" download="592786-</w:t>
      </w:r>
      <w:r>
        <w:rPr>
          <w:sz w:val="32"/>
          <w:szCs w:val="32"/>
        </w:rPr>
        <w:t>自然美景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菟丝花高干上的生机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