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的不适故意张开腿让公观看的隐私侵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一家人围坐在饭桌旁，享受着温馨的时光。然而，在这个平凡的场景中，有一位家庭成员却做出了令人震惊的行为——故意张开腿，让其伴侣在饭桌上观看。这一行为，不仅打破了家庭成员之间相互尊重和信任的界限，也触及了人们对于个人隐私权利的问题。</w:t>
      </w:r>
      <w:r>
        <w:rPr>
          <w:sz w:val="32"/>
          <w:szCs w:val="32"/>
        </w:rPr>
        <w:t>&lt;/p&gt;&lt;p&gt;&lt;img src="/static-img/cfAAc9ikeDr6McVRH9zPtrERCU-ziifq8h3e2pr2ox0d7MWWD5gF28WdAX3vCs2U.jpg"&gt;&lt;/p&gt;&lt;p&gt;</w:t>
      </w:r>
      <w:r>
        <w:rPr>
          <w:sz w:val="32"/>
          <w:szCs w:val="32"/>
        </w:rPr>
        <w:t>侵犯隐私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是每个人的基本权利之一。在公共场合或私密空间内，人们都应该有权保持自己的身体和生活方式不被他人无端干扰。故意张开腿让公观看，这种行为明显地违背了这一原则，是对个人隐私的一次严重侵犯。</w:t>
      </w:r>
      <w:r>
        <w:rPr>
          <w:sz w:val="32"/>
          <w:szCs w:val="32"/>
        </w:rPr>
        <w:t>&lt;/p&gt;&lt;p&gt;&lt;img src="/static-img/wRbCDpAx-vrzv--0sPWsX7ERCU-ziifq8h3e2pr2ox09BAcgjvTWLOsiNMwcAYzYaFBAcvA4HXvPtKWcN823s9SVsSNMEsMP_Pa7_bi4IR5oujTlYfsY7ns6mRi55SxOG68mmHAGFSPjohZzLCoH2JoE9l0xUyejupAvJd6XphUbTqzhClRuTxHnHTadJX2sna4oop1y9KyGQQSqO7Jp0R1tQ2SxBgZTtFe112h7qBU.jpg"&gt;&lt;/p&gt;&lt;p&gt;</w:t>
      </w:r>
      <w:r>
        <w:rPr>
          <w:sz w:val="32"/>
          <w:szCs w:val="32"/>
        </w:rPr>
        <w:t>破坏亲密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沟通和理解是建立在相互尊重基础之上的。当一个人故意进行这样的举动，无疑会造成伴侣感到尴尬、不安甚至愤怒，从而影响到双方之间的情感交流和亲密度。</w:t>
      </w:r>
      <w:r>
        <w:rPr>
          <w:sz w:val="32"/>
          <w:szCs w:val="32"/>
        </w:rPr>
        <w:t>&lt;/p&gt;&lt;p&gt;&lt;img src="/static-img/HWAsSNfhefeiHDTS4_Rtk7ERCU-ziifq8h3e2pr2ox09BAcgjvTWLOsiNMwcAYzYaFBAcvA4HXvPtKWcN823s9SVsSNMEsMP_Pa7_bi4IR5oujTlYfsY7ns6mRi55SxOG68mmHAGFSPjohZzLCoH2JoE9l0xUyejupAvJd6XphUbTqzhClRuTxHnHTadJX2sna4oop1y9KyGQQSqO7Jp0R1tQ2SxBgZTtFe112h7qBU.jpg"&gt;&lt;/p&gt;&lt;p&gt;</w:t>
      </w:r>
      <w:r>
        <w:rPr>
          <w:sz w:val="32"/>
          <w:szCs w:val="32"/>
        </w:rPr>
        <w:t>影响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可能会给受害者带来情绪上的困扰，如羞耻感、自我价值感下降等。如果这种情况反复发生，将对受害者的心理健康产生长远影响，可能导致抑郁症或其他精神障碍。</w:t>
      </w:r>
      <w:r>
        <w:rPr>
          <w:sz w:val="32"/>
          <w:szCs w:val="32"/>
        </w:rPr>
        <w:t>&lt;/p&gt;&lt;p&gt;&lt;img src="/static-img/HMAWcHZCURaIat2wrrIvXbERCU-ziifq8h3e2pr2ox09BAcgjvTWLOsiNMwcAYzYaFBAcvA4HXvPtKWcN823s9SVsSNMEsMP_Pa7_bi4IR5oujTlYfsY7ns6mRi55SxOG68mmHAGFSPjohZzLCoH2JoE9l0xUyejupAvJd6XphUbTqzhClRuTxHnHTadJX2sna4oop1y9KyGQQSqO7Jp0R1tQ2SxBgZTtFe112h7qBU.jpg"&gt;&lt;/p&gt;&lt;p&gt;</w:t>
      </w:r>
      <w:r>
        <w:rPr>
          <w:sz w:val="32"/>
          <w:szCs w:val="32"/>
        </w:rPr>
        <w:t>危机预防与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类问题时，可以采取积极主动的手段，比如直接表达自己对于此类行为的不适，并就此进行开放且诚恳地讨论。此外，对方也可以通过改变自己的习惯或者寻求专业的心理咨询，以解决此类冲突并维护良好的夫妻关系。</w:t>
      </w:r>
      <w:r>
        <w:rPr>
          <w:sz w:val="32"/>
          <w:szCs w:val="32"/>
        </w:rPr>
        <w:t>&lt;/p&gt;&lt;p&gt;&lt;img src="/static-img/ezmyEcNfkHbYgN1YrYKreLERCU-ziifq8h3e2pr2ox09BAcgjvTWLOsiNMwcAYzYaFBAcvA4HXvPtKWcN823s9SVsSNMEsMP_Pa7_bi4IR5oujTlYfsY7ns6mRi55SxOG68mmHAGFSPjohZzLCoH2JoE9l0xUyejupAvJd6XphUbTqzhClRuTxHnHTadJX2sna4oop1y9KyGQQSqO7Jp0R1tQ2SxBgZTtFe112h7qBU.jpg"&gt;&lt;/p&gt;&lt;p&gt;</w:t>
      </w:r>
      <w:r>
        <w:rPr>
          <w:sz w:val="32"/>
          <w:szCs w:val="32"/>
        </w:rPr>
        <w:t>法律责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种行为构成了性骚扰或其他形式的人身伤害，那么涉事者将面临法律责任。了解相关法律法规，对于保护自身以及他人的合法权益至关重要，尤其是在网络时代更加需要注意个人信息安全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教育与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事件不仅是单个家庭的问题，更是一种社会现象，其根源可能藏于我们日常生活中的某些文化偏好或者观念误区。通过媒体、教育等渠道，加强公众意识，提高大家对待性别平等与尊重同伴身体界限的问题认识，为构建更为包容和谐的人际关系环境贡献力量。</w:t>
      </w:r>
      <w:r>
        <w:rPr>
          <w:sz w:val="32"/>
          <w:szCs w:val="32"/>
        </w:rPr>
        <w:t>&lt;/p&gt;&lt;p&gt;&lt;a href = "/doc/592790-</w:t>
      </w:r>
      <w:r>
        <w:rPr>
          <w:sz w:val="32"/>
          <w:szCs w:val="32"/>
        </w:rPr>
        <w:t>饭桌上的不适故意张开腿让公观看的隐私侵犯</w:t>
      </w:r>
      <w:r>
        <w:rPr>
          <w:sz w:val="32"/>
          <w:szCs w:val="32"/>
        </w:rPr>
        <w:t>.doc" rel="alternate" download="592790-</w:t>
      </w:r>
      <w:r>
        <w:rPr>
          <w:sz w:val="32"/>
          <w:szCs w:val="32"/>
        </w:rPr>
        <w:t>饭桌上的不适故意张开腿让公观看的隐私侵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