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情敌权力斗争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世祖与情敌：权力斗争与爱恨纠葛</w:t>
      </w:r>
      <w:r>
        <w:rPr>
          <w:sz w:val="32"/>
          <w:szCs w:val="32"/>
        </w:rPr>
        <w:t>&lt;/p&gt;&lt;p&gt;&lt;img src="/static-img/k4hdNuj6yd1z_nEmk-hMWu-aon2A4OCixBiKzramyy-r1kDyg3ht-9MX7fgX5qq1.jpg"&gt;&lt;/p&gt;&lt;p&gt;</w:t>
      </w:r>
      <w:r>
        <w:rPr>
          <w:sz w:val="32"/>
          <w:szCs w:val="32"/>
        </w:rPr>
        <w:t>一、帝位之争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朝廷中，二世祖即位后不久，就遇到了来自前朝遗老和新兴贵族的挑战。他们视他为篡位者，渴望复辟旧日荣耀。而这些人中的一个，名叫赵国公，他深受前朝君主宠爱，对二世祖心怀不满。</w:t>
      </w:r>
      <w:r>
        <w:rPr>
          <w:sz w:val="32"/>
          <w:szCs w:val="32"/>
        </w:rPr>
        <w:t>&lt;/p&gt;&lt;p&gt;&lt;img src="/static-img/JuPqiiMF2RyBN8CCkAX0BO-aon2A4OCixBiKzramyy8Q2_I8zq9eJBSnNMI2oo1BfWMuKliyx-KjOt8P04HLl2iRx5Gbdt9lbCUTejbqO2U.jpg"&gt;&lt;/p&gt;&lt;p&gt;</w:t>
      </w:r>
      <w:r>
        <w:rPr>
          <w:sz w:val="32"/>
          <w:szCs w:val="32"/>
        </w:rPr>
        <w:t>二、权谋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国公利用自己的影响力和地缘优势，与外戚势力的联手，对抗着年轻有为的二世祖。他通过各种手段试图削弱皇权，将其置于牢笼之中。但是，每一次他的计划都被精明细致的宫廷官员及时揭露，使得他不得不不断调整策略。</w:t>
      </w:r>
      <w:r>
        <w:rPr>
          <w:sz w:val="32"/>
          <w:szCs w:val="32"/>
        </w:rPr>
        <w:t>&lt;/p&gt;&lt;p&gt;&lt;img src="/static-img/4n2k9r3Vn2V4PmgSKWQx5e-aon2A4OCixBiKzramyy8Q2_I8zq9eJBSnNMI2oo1BfWMuKliyx-KjOt8P04HLl2iRx5Gbdt9lbCUTejbqO2U.jpg"&gt;&lt;/p&gt;&lt;p&gt;</w:t>
      </w:r>
      <w:r>
        <w:rPr>
          <w:sz w:val="32"/>
          <w:szCs w:val="32"/>
        </w:rPr>
        <w:t>三、情感纠葛与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斗争中，不仅存在着利益冲突，也掺杂了个人感情。在一次盛大的宴会上，赵国公故意将自己女儿介绍给了年轻的心臣，这一举动旨在离间二人关系，并且借此机会夺取更大的一块实力。不过，在这场貌似平静的情谊交融背后，却隐藏着无尽的算计。</w:t>
      </w:r>
      <w:r>
        <w:rPr>
          <w:sz w:val="32"/>
          <w:szCs w:val="32"/>
        </w:rPr>
        <w:t>&lt;/p&gt;&lt;p&gt;&lt;img src="/static-img/F-oabppWFX3lk9Kb9cbS6e-aon2A4OCixBiKzramyy8Q2_I8zq9eJBSnNMI2oo1BfWMuKliyx-KjOt8P04HLl2iRx5Gbdt9lbCUTejbqO2U.jpg"&gt;&lt;/p&gt;&lt;p&gt;</w:t>
      </w:r>
      <w:r>
        <w:rPr>
          <w:sz w:val="32"/>
          <w:szCs w:val="32"/>
        </w:rPr>
        <w:t>四、忠诚与背叛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原本支持赵国公的人开始转向支持二世祖，他们看清了现实并选择站在正确的一边。这其中，有几个曾经是赵国公最亲信的人物，如今却成了他的最大威胁。他们用实际行动证明了一点：忠诚只是一种选择，而不是命运所赋予的事实。</w:t>
      </w:r>
      <w:r>
        <w:rPr>
          <w:sz w:val="32"/>
          <w:szCs w:val="32"/>
        </w:rPr>
        <w:t>&lt;/p&gt;&lt;p&gt;&lt;img src="/static-img/-ZCPI-d0u2oOzaVpB8vW4O-aon2A4OCixBiKzramyy8Q2_I8zq9eJBSnNMI2oo1BfWMuKliyx-KjOt8P04HLl2iRx5Gbdt9lbCUTejbqO2U.jpg"&gt;&lt;/p&gt;&lt;p&gt;</w:t>
      </w:r>
      <w:r>
        <w:rPr>
          <w:sz w:val="32"/>
          <w:szCs w:val="32"/>
        </w:rPr>
        <w:t>五、决断之时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倒性的反弹力量和众多同党背后的孤立，无奈之下，赵国公只能决定出走远方，以避免进一步损害国家安宁。而作为胜利者的二世祖，则以宽容的心态接受了这一转变，为之后统治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巨大的政治风波之后，整个帝国迎来了新的时代。当年的追求者们渐渐放下往昔恩怨，而那些曾经卷入权谋游戏的人则开始寻找新的道路。对于当下的历史观察者而言，可以清楚地看到，那个充满矛盾复杂情感世界已经逐步消散，只留下了一片更加明朗透彻的大气候。</w:t>
      </w:r>
      <w:r>
        <w:rPr>
          <w:sz w:val="32"/>
          <w:szCs w:val="32"/>
        </w:rPr>
        <w:t>&lt;/p&gt;&lt;p&gt;&lt;a href = "/doc/592802-</w:t>
      </w:r>
      <w:r>
        <w:rPr>
          <w:sz w:val="32"/>
          <w:szCs w:val="32"/>
        </w:rPr>
        <w:t>二世祖与情敌权力斗争与爱恨纠葛</w:t>
      </w:r>
      <w:r>
        <w:rPr>
          <w:sz w:val="32"/>
          <w:szCs w:val="32"/>
        </w:rPr>
        <w:t>.doc" rel="alternate" download="592802-</w:t>
      </w:r>
      <w:r>
        <w:rPr>
          <w:sz w:val="32"/>
          <w:szCs w:val="32"/>
        </w:rPr>
        <w:t>二世祖与情敌权力斗争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