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反思今夕何夕的哲学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月光洒在了大地上，每一个角落都显得那么安详。这个时候，人们往往会陷入深深的思考之中，回顾过往，展望未来。这正是“今夕何夕”的时刻——今天又是什么日子？我们又将如何面对生活中的种种挑战？</w:t>
      </w:r>
      <w:r>
        <w:rPr>
          <w:sz w:val="32"/>
          <w:szCs w:val="32"/>
        </w:rPr>
        <w:t>&lt;/p&gt;&lt;p&gt;&lt;img src="/static-img/pA-zE9O437boiQh1VzKQm--aon2A4OCixBiKzramyy-r1kDyg3ht-9MX7fgX5qq1.jpeg"&gt;&lt;/p&gt;&lt;p&gt;</w:t>
      </w:r>
      <w:r>
        <w:rPr>
          <w:sz w:val="32"/>
          <w:szCs w:val="32"/>
        </w:rPr>
        <w:t>首先，“今夕何夕”提醒我们珍惜每一天。每个人的生命都是有限的，我们不知道自己的寿命究竟有多长，也无法预知未来的变数。但无论是快乐还是不幸，都只属于这一刻。一旦过去，就永远不会再回来。因此，无论遇到什么困难和挑战，我们都应该珍惜现在，这个能够与家人相聚、朋友相互陪伴、自己能自由追求梦想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今夕何夕”让我们认识到时间是宝贵的。在我们的记忆中，一些日子可能感觉特别重要，比如结婚纪念日、生日或者是与亲人共度的一个特别夜晚。而这些特殊的时刻，却往往不是我们计划好的，而是在当下的一刹那被赋予了意义。“今夕何夕”提醒我们要把握好每一个可以与亲爱的人共度美好时光，不要等到失去了才后悔。</w:t>
      </w:r>
      <w:r>
        <w:rPr>
          <w:sz w:val="32"/>
          <w:szCs w:val="32"/>
        </w:rPr>
        <w:t>&lt;/p&gt;&lt;p&gt;&lt;img src="/static-img/MICyjP9WHi_wL0JpqLsYM--aon2A4OCixBiKzramyy8Q2_I8zq9eJBSnNMI2oo1BfWMuKliyx-KjOt8P04HLl2iRx5Gbdt9lbCUTejbqO2U.jpeg"&gt;&lt;/p&gt;&lt;p&gt;</w:t>
      </w:r>
      <w:r>
        <w:rPr>
          <w:sz w:val="32"/>
          <w:szCs w:val="32"/>
        </w:rPr>
        <w:t>再者，“今夕何耳”也是一种对现实生活态度的提醒。在忙碌和压力面前，有些人可能会忽视周围人的需要和感受，但这种态度并非长久之计。当你站在山顶，看着四处平原，你会发现，那些小小的人类活动其实很微不足道，而真正值得庆祝的是彼此之间的情感交流和帮助。所以，在你的“今日」里，请不要忘记伸出援手，为他人带去一点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今夕何耳”也是对个人成长的一个启示。如果说昨天已经过去，那么今天就是开始新的旅程的时候。你是否有所收获？你是否有所改变？无论答案如何，只要你从昨天走向今天，就意味着你正在成长。这是一个持续进行的小步伐，它既充满挑战也充满希望。</w:t>
      </w:r>
      <w:r>
        <w:rPr>
          <w:sz w:val="32"/>
          <w:szCs w:val="32"/>
        </w:rPr>
        <w:t>&lt;/p&gt;&lt;p&gt;&lt;img src="/static-img/6ixB3eU8adcK5uMHwz0kfu-aon2A4OCixBiKzramyy8Q2_I8zq9eJBSnNMI2oo1BfWMuKliyx-KjOt8P04HLl2iRx5Gbdt9lbCUTejbqO2U.jpeg"&gt;&lt;/p&gt;&lt;p&gt;</w:t>
      </w:r>
      <w:r>
        <w:rPr>
          <w:sz w:val="32"/>
          <w:szCs w:val="32"/>
        </w:rPr>
        <w:t>最后，“今夕 何耳”还让我们思考未来。在漫长的人生旅途中，我们或许曾经迷失方向，或许曾经犹豫不决。但只要心存希望，并且坚持不懈地朝着目标前进，即使道路曲折也不必气馁，因为明天总会比今天更好。这是一个信念，是一种力量，是一个愿望，让即便在最艰难的情况下，也能找到前进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 今 夕 何 夕 ” 是 一 个 深 刻 的 生 命 反 思 时 间 它 让 我们 在 每 一 天 的 平凡 中 找 到 非凡，它告诉 我们 要 珍 惜 每 一 分 钟，要 对 现 实 有 更 深 厚 的 理 解，要 对 自 己 有 更 高 层 次 的 抵 强，最终它引导 我们 走向更加完善的人生。</w:t>
      </w:r>
      <w:r>
        <w:rPr>
          <w:sz w:val="32"/>
          <w:szCs w:val="32"/>
        </w:rPr>
        <w:t>&lt;/p&gt;&lt;p&gt;&lt;img src="/static-img/V4TDfprygPUX6VsWqdSLnu-aon2A4OCixBiKzramyy8Q2_I8zq9eJBSnNMI2oo1BfWMuKliyx-KjOt8P04HLl2iRx5Gbdt9lbCUTejbqO2U.jpeg"&gt;&lt;/p&gt;&lt;p&gt;&lt;a href = "/doc/592812-</w:t>
      </w:r>
      <w:r>
        <w:rPr>
          <w:sz w:val="32"/>
          <w:szCs w:val="32"/>
        </w:rPr>
        <w:t>夜色下的反思今夕何夕的哲学意义</w:t>
      </w:r>
      <w:r>
        <w:rPr>
          <w:sz w:val="32"/>
          <w:szCs w:val="32"/>
        </w:rPr>
        <w:t>.doc" rel="alternate" download="592812-</w:t>
      </w:r>
      <w:r>
        <w:rPr>
          <w:sz w:val="32"/>
          <w:szCs w:val="32"/>
        </w:rPr>
        <w:t>夜色下的反思今夕何夕的哲学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