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衣柜怎么突然变成了仓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我的衣柜变得异常拥挤，几乎变成了一个小型仓库。每次打开门，都像是要推开一扇巨大的闸门，才能让那些堆积如山的衣服露出一点缝隙。记得以前，我总是能轻松找到需要穿上的东西，但现在，每次找物品都像是在寻宝游戏中一样，翻箱倒柜。</w:t>
      </w:r>
      <w:r>
        <w:rPr>
          <w:sz w:val="32"/>
          <w:szCs w:val="32"/>
        </w:rPr>
        <w:t>&lt;/p&gt;&lt;p&gt;&lt;img src="/static-img/rDmcnOYsMqJYk8HYUual_ULIqhaes9wy6F3r5mCoOUL3mxhaW5eSfqj7VYDZLWR_.jpg"&gt;&lt;/p&gt;&lt;p&gt;</w:t>
      </w:r>
      <w:r>
        <w:rPr>
          <w:sz w:val="32"/>
          <w:szCs w:val="32"/>
        </w:rPr>
        <w:t>想起那时候，我决定把那里面填的满满的，不仅是衣柜，还有书架、抽屉和甚至床下储藏空间。我告诉自己，这样可以减少购物次数，让生活更简单。但没想到，这种“简化”的方式反而让我整个人生都显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为什么会这样？回想起来，是因为每次看到朋友们新买的服装或者潮流单品，我就忍不住想要加入其中。一次偶然间看到网上的一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立刻点了下来；然后又是一双鞋，一件外套，一条裤子……这些小事情看似不值一提，但它们却逐渐汇聚成了一股不可阻挡的浪潮，将我的衣橱所剩无几的地方填得再也没有空余之处了。</w:t>
      </w:r>
      <w:r>
        <w:rPr>
          <w:sz w:val="32"/>
          <w:szCs w:val="32"/>
        </w:rPr>
        <w:t>&lt;/p&gt;&lt;p&gt;&lt;img src="/static-img/JPNiOWT7ObO5eW3zcLI0UULIqhaes9wy6F3r5mCoOUK2oLDI13eghlzFvYVY3HAnJ-NedCuxE45aHbk9c-gpRwX3IMkXgC57byc57GMXHSwrZvpOXjEfFIaf8HiA7tNivLe391aoKrZo6-1fR0csiH4iZHcgYJhEAjQXenfPopfslm_MJpmBjTFY-xnaJJFwZJojCZ2NAhl8V0RxdZBDcQ.jpg"&gt;&lt;/p&gt;&lt;p&gt;</w:t>
      </w:r>
      <w:r>
        <w:rPr>
          <w:sz w:val="32"/>
          <w:szCs w:val="32"/>
        </w:rPr>
        <w:t>这段时间里，我试着对自己说：“够了”，但心中的声音似乎被那些色彩斑斓、款式多样的商品淹没。在这个充斥着快节奏生活和消费主义文化的时代，我们常常忘记追求的是什么——是拥有更多还是体验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那座看似无底洞般深邃的衣柜前时，我意识到必须采取行动。不只是为了清理出路来，更重要的是要重拾那个能够感知到内心需求，而不是外界诱惑的声音。我决定从头开始，把那里面填得满满的时候，也许就是我们生活中最迷茫的时候。所以，现在是我改变一切的时候了，无论多么困难，只要坚持下去，那些杂乱的小东西终将变得透明，即使在最拥挤的地方，也能找到属于自己的空间和自由。</w:t>
      </w:r>
      <w:r>
        <w:rPr>
          <w:sz w:val="32"/>
          <w:szCs w:val="32"/>
        </w:rPr>
        <w:t>&lt;/p&gt;&lt;p&gt;&lt;img src="/static-img/ptAiOA8XqSMZMeZR5eB4TELIqhaes9wy6F3r5mCoOUK2oLDI13eghlzFvYVY3HAnJ-NedCuxE45aHbk9c-gpRwX3IMkXgC57byc57GMXHSwrZvpOXjEfFIaf8HiA7tNivLe391aoKrZo6-1fR0csiH4iZHcgYJhEAjQXenfPopfslm_MJpmBjTFY-xnaJJFwZJojCZ2NAhl8V0RxdZBDcQ.jpg"&gt;&lt;/p&gt;&lt;p&gt;&lt;a href = "/doc/592830-</w:t>
      </w:r>
      <w:r>
        <w:rPr>
          <w:sz w:val="32"/>
          <w:szCs w:val="32"/>
        </w:rPr>
        <w:t>把那里面填的满满的我的衣柜怎么突然变成了仓库</w:t>
      </w:r>
      <w:r>
        <w:rPr>
          <w:sz w:val="32"/>
          <w:szCs w:val="32"/>
        </w:rPr>
        <w:t>.doc" rel="alternate" download="592830-</w:t>
      </w:r>
      <w:r>
        <w:rPr>
          <w:sz w:val="32"/>
          <w:szCs w:val="32"/>
        </w:rPr>
        <w:t>把那里面填的满满的我的衣柜怎么突然变成了仓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