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我错了能不能关掉开关一场关于责任与和谐的校园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我错了能不能关掉开关：一场关于责任与和谐的校园小故事</w:t>
      </w:r>
      <w:r>
        <w:rPr>
          <w:sz w:val="32"/>
          <w:szCs w:val="32"/>
        </w:rPr>
        <w:t>&lt;/p&gt;&lt;p&gt;</w:t>
      </w:r>
      <w:r>
        <w:rPr>
          <w:sz w:val="32"/>
          <w:szCs w:val="32"/>
        </w:rPr>
        <w:t>在一个阳光明媚的周末，学校里弥漫着一种轻松愉悦的气氛。学生们正忙于准备即将到来的期中考试，而老师们则在后台为他们加油打气。</w:t>
      </w:r>
      <w:r>
        <w:rPr>
          <w:sz w:val="32"/>
          <w:szCs w:val="32"/>
        </w:rPr>
        <w:t>&lt;/p&gt;&lt;p&gt;&lt;img src="/static-img/o7v0dguIXG49fo0KmOTOMA.jpg"&gt;&lt;/p&gt;&lt;p&gt;</w:t>
      </w:r>
      <w:r>
        <w:rPr>
          <w:sz w:val="32"/>
          <w:szCs w:val="32"/>
        </w:rPr>
        <w:t>然而，这个宁静的下午却突然被一声尖锐的声音打断。那是一扇自动门上的电铃声，它持续不绝地响起，仿佛是在提醒每一个人不要忘记自己的责任。</w:t>
      </w:r>
      <w:r>
        <w:rPr>
          <w:sz w:val="32"/>
          <w:szCs w:val="32"/>
        </w:rPr>
        <w:t>&lt;/p&gt;&lt;p&gt;</w:t>
      </w:r>
      <w:r>
        <w:rPr>
          <w:sz w:val="32"/>
          <w:szCs w:val="32"/>
        </w:rPr>
        <w:t>班长张伟站在操场上，他手握着一把钥匙，眼神坚定。他知道，那声音来自于图书馆里的紧急报警系统。根据规定，当有人操作错误时，该系统会自动启动，并发出警告信号。这意味着有人触犯了规则，没有按时归还图书或者违反了使用规定。</w:t>
      </w:r>
      <w:r>
        <w:rPr>
          <w:sz w:val="32"/>
          <w:szCs w:val="32"/>
        </w:rPr>
        <w:t>&lt;/p&gt;&lt;p&gt;&lt;img src="/static-img/IogpZfsdGfvRYUIo37vMWw.jpg"&gt;&lt;/p&gt;&lt;p&gt;</w:t>
      </w:r>
      <w:r>
        <w:rPr>
          <w:sz w:val="32"/>
          <w:szCs w:val="32"/>
        </w:rPr>
        <w:t>张伟立刻迈步向图书馆走去，他的心跳加速，因为他清楚地知道那个声音背后的含义。在这个过程中，他内心不断回放那句“我错了能不能关掉开关”的请求，感觉自己似乎犯下了一种不可挽回的错误。</w:t>
      </w:r>
      <w:r>
        <w:rPr>
          <w:sz w:val="32"/>
          <w:szCs w:val="32"/>
        </w:rPr>
        <w:t>&lt;/p&gt;&lt;p&gt;</w:t>
      </w:r>
      <w:r>
        <w:rPr>
          <w:sz w:val="32"/>
          <w:szCs w:val="32"/>
        </w:rPr>
        <w:t>第一部分：误入禁区</w:t>
      </w:r>
      <w:r>
        <w:rPr>
          <w:sz w:val="32"/>
          <w:szCs w:val="32"/>
        </w:rPr>
        <w:t>&lt;/p&gt;&lt;p&gt;&lt;img src="/static-img/KsdOl40r7z29naQnM_dIQg.jpg"&gt;&lt;/p&gt;&lt;p&gt;</w:t>
      </w:r>
      <w:r>
        <w:rPr>
          <w:sz w:val="32"/>
          <w:szCs w:val="32"/>
        </w:rPr>
        <w:t>张伟推开门进入图书馆，一股清新的空气迎面而来，但他的注意力并没有停留在这里。他迅速扫视四周，只见几个学生坐在桌子旁认真地阅读，有些甚至低头埋首在厚重的教科书之中。但是，在这片宁静之中，却有一个地方显得格外突出——自动报警器旁边，那个应急按钮已经被人按下，而且还有几滴水迹洒在地上，看起来像是刚刚被用过。</w:t>
      </w:r>
      <w:r>
        <w:rPr>
          <w:sz w:val="32"/>
          <w:szCs w:val="32"/>
        </w:rPr>
        <w:t>&lt;/p&gt;&lt;p&gt;</w:t>
      </w:r>
      <w:r>
        <w:rPr>
          <w:sz w:val="32"/>
          <w:szCs w:val="32"/>
        </w:rPr>
        <w:t>张伟心想，这一定是某位同学疏忽大意，没有按照规矩使用借阅卡或者忘记归还图书，从而引发了这一系列事件。他深知，每个人都应该对自己的行为负责，即使只是小小的一次失误，也可能带来巨大的后果，所以他决定要找出问题所在，并解决它。</w:t>
      </w:r>
      <w:r>
        <w:rPr>
          <w:sz w:val="32"/>
          <w:szCs w:val="32"/>
        </w:rPr>
        <w:t>&lt;/p&gt;&lt;p&gt;&lt;img src="/static-img/6z-mRzx3S7P1yxZHkirNJg.png"&gt;&lt;/p&gt;&lt;p&gt;</w:t>
      </w:r>
      <w:r>
        <w:rPr>
          <w:sz w:val="32"/>
          <w:szCs w:val="32"/>
        </w:rPr>
        <w:t>第二部分：追踪线索</w:t>
      </w:r>
      <w:r>
        <w:rPr>
          <w:sz w:val="32"/>
          <w:szCs w:val="32"/>
        </w:rPr>
        <w:t>&lt;/p&gt;&lt;p&gt;</w:t>
      </w:r>
      <w:r>
        <w:rPr>
          <w:sz w:val="32"/>
          <w:szCs w:val="32"/>
        </w:rPr>
        <w:t>经过仔细观察和询问，张伟终于发现了线索之一。一名新进的小朋友，被他看作是一个初学者，因为他总是在学习如何正确使用借阅卡。虽然这个孩子表现出了极高的好奇心和学习欲望，但是也因为缺乏经验，使得他的操作有些生涩。而现在，他正站在报告处，用颤抖的手指试图解释发生的事情：“班长我错了能不能关掉开关？”</w:t>
      </w:r>
      <w:r>
        <w:rPr>
          <w:sz w:val="32"/>
          <w:szCs w:val="32"/>
        </w:rPr>
        <w:t>&lt;/p&gt;&lt;p&gt;&lt;img src="/static-img/6OPJ8J7-qNt6tTbQ5kfF_Q.png"&gt;&lt;/p&gt;&lt;p&gt;</w:t>
      </w:r>
      <w:r>
        <w:rPr>
          <w:sz w:val="32"/>
          <w:szCs w:val="32"/>
        </w:rPr>
        <w:t>这句话让张伟的心软下来，不仅因为孩子的话语中的诚恳，更因为那种无助与不安的情感，让人无法不感到同情。在这种情况下，最重要的是给予支持，而不是立即惩罚或责备。于是，他温柔地说：“没关系，我们一起处理好这个问题。”</w:t>
      </w:r>
      <w:r>
        <w:rPr>
          <w:sz w:val="32"/>
          <w:szCs w:val="32"/>
        </w:rPr>
        <w:t>&lt;/p&gt;&lt;p&gt;</w:t>
      </w:r>
      <w:r>
        <w:rPr>
          <w:sz w:val="32"/>
          <w:szCs w:val="32"/>
        </w:rPr>
        <w:t>第三部分：共同努力</w:t>
      </w:r>
      <w:r>
        <w:rPr>
          <w:sz w:val="32"/>
          <w:szCs w:val="32"/>
        </w:rPr>
        <w:t>&lt;/p&gt;&lt;p&gt;</w:t>
      </w:r>
      <w:r>
        <w:rPr>
          <w:sz w:val="32"/>
          <w:szCs w:val="32"/>
        </w:rPr>
        <w:t>为了确保所有学生都明白该怎么做，以及为什么这样做很重要，张伟决定召集所有相关人员进行一次特别会议。这次会议不仅是为了解决当下的问题，还包括对整个学校管理制度的一次全面的审查，以便更好地预防类似事件再次发生。</w:t>
      </w:r>
      <w:r>
        <w:rPr>
          <w:sz w:val="32"/>
          <w:szCs w:val="32"/>
        </w:rPr>
        <w:t>&lt;/p&gt;&lt;p&gt;</w:t>
      </w:r>
      <w:r>
        <w:rPr>
          <w:sz w:val="32"/>
          <w:szCs w:val="32"/>
        </w:rPr>
        <w:t>会议开始前，小朋友已经主动承担起自我教育的责任。他向大家讲述了自己之前的问题，以及如何从这些经历中学到的教训。而其他同学们也纷纷分享他们自己的故事，无论是有关时间管理、团队合作还是尊重规则等方面，他们都互相帮助对方理解到，每个人都是社会的一个组成部分，每个人的行为都会产生影响，因此必须学会控制自己，为社区贡献力量。</w:t>
      </w:r>
      <w:r>
        <w:rPr>
          <w:sz w:val="32"/>
          <w:szCs w:val="32"/>
        </w:rPr>
        <w:t>&lt;/p&gt;&lt;p&gt;</w:t>
      </w:r>
      <w:r>
        <w:rPr>
          <w:sz w:val="32"/>
          <w:szCs w:val="32"/>
        </w:rPr>
        <w:t>最后，在大家共同努力的情况下，他们终于找到了那个遗失的小孩藏匿的地方。当那份小孩未曾归还的小说落入手中，一切疑惑就此消散。不仅如此，这件事也让整个班级更加紧密起来，因为每个人都意识到了彼此之间相互依赖以及通过共同努力可以克服困难和挑战。</w:t>
      </w:r>
      <w:r>
        <w:rPr>
          <w:sz w:val="32"/>
          <w:szCs w:val="32"/>
        </w:rPr>
        <w:t>&lt;/p&gt;&lt;p&gt;</w:t>
      </w:r>
      <w:r>
        <w:rPr>
          <w:sz w:val="32"/>
          <w:szCs w:val="32"/>
        </w:rPr>
        <w:t>第四部分：结局</w:t>
      </w:r>
      <w:r>
        <w:rPr>
          <w:sz w:val="32"/>
          <w:szCs w:val="32"/>
        </w:rPr>
        <w:t>&lt;/p&gt;&lt;p&gt;</w:t>
      </w:r>
      <w:r>
        <w:rPr>
          <w:sz w:val="32"/>
          <w:szCs w:val="32"/>
        </w:rPr>
        <w:t>随着时间流逝，小朋友学会如何更好地利用借阅卡，同时也是通过这段经历学会了一些生活中的基本礼仪，如尊重公共资源、遵守规章制度等。而对于那些参与讨论的人来说，他们也从中学到了很多，比如沟通协调能力、危机处理技巧等实用的社交技能。此外，这件事情也促成了学校内部关于安全文化建设的一项改善计划，以确保未来不会再有类似的“误入禁区”事故发生。</w:t>
      </w:r>
      <w:r>
        <w:rPr>
          <w:sz w:val="32"/>
          <w:szCs w:val="32"/>
        </w:rPr>
        <w:t>&lt;/p&gt;&lt;p&gt;</w:t>
      </w:r>
      <w:r>
        <w:rPr>
          <w:sz w:val="32"/>
          <w:szCs w:val="32"/>
        </w:rPr>
        <w:t>最终，“班长，我错了能不能关掉开关”的话语变成了一个转折点，是对责任感提升的一次机会，是一种成长体验，也是友谊与合作精神得到验证的一个例证。在这样的背景下，可以看到真正意义上的“关闭”并不只是技术性的动作，而更多的是一种态度上的改变，它象征着我们对错误负责，对未来充满期待，并且愿意付出行动去改善现状。</w:t>
      </w:r>
      <w:r>
        <w:rPr>
          <w:sz w:val="32"/>
          <w:szCs w:val="32"/>
        </w:rPr>
        <w:t>&lt;/p&gt;&lt;p&gt;&lt;a href = "/doc/592866-</w:t>
      </w:r>
      <w:r>
        <w:rPr>
          <w:sz w:val="32"/>
          <w:szCs w:val="32"/>
        </w:rPr>
        <w:t>班长我错了能不能关掉开关一场关于责任与和谐的校园小故事</w:t>
      </w:r>
      <w:r>
        <w:rPr>
          <w:sz w:val="32"/>
          <w:szCs w:val="32"/>
        </w:rPr>
        <w:t>.doc" rel="alternate" download="592866-</w:t>
      </w:r>
      <w:r>
        <w:rPr>
          <w:sz w:val="32"/>
          <w:szCs w:val="32"/>
        </w:rPr>
        <w:t>班长我错了能不能关掉开关一场关于责任与和谐的校园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