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自信美丽照耀每一刻美丽的力量自信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映月，自信美丽照耀每一刻（美丽的力量，自信的光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在镜子前停下脚步？</w:t>
      </w:r>
      <w:r>
        <w:rPr>
          <w:sz w:val="32"/>
          <w:szCs w:val="32"/>
        </w:rPr>
        <w:t>&lt;/p&gt;&lt;p&gt;&lt;img src="/static-img/PtLcCDFcrKrXTPPfD9ALQw.jpg"&gt;&lt;/p&gt;&lt;p&gt;</w:t>
      </w:r>
      <w:r>
        <w:rPr>
          <w:sz w:val="32"/>
          <w:szCs w:val="32"/>
        </w:rPr>
        <w:t>当夜幕低垂，灯光柔和地洒在脸上，每个人的心中都有一个小小的角落，那里藏着对自己最真挚的期待与追求。抬头看镜子，我们继续寻找那个深藏不露却又如同明日之星般璀璨夺目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总是害怕自己的影子？</w:t>
      </w:r>
      <w:r>
        <w:rPr>
          <w:sz w:val="32"/>
          <w:szCs w:val="32"/>
        </w:rPr>
        <w:t>&lt;/p&gt;&lt;p&gt;&lt;img src="/static-img/qXKfx8snXRhqHEsbTU1MyQ.jpg"&gt;&lt;/p&gt;&lt;p&gt;</w:t>
      </w:r>
      <w:r>
        <w:rPr>
          <w:sz w:val="32"/>
          <w:szCs w:val="32"/>
        </w:rPr>
        <w:t>恐惧总是伴随着我们的成长，就像那些暗淡无光的小路，它们似乎永远无法被阳光所覆盖。然而，当我们勇敢地走向那片阴影，只为探索出其中隐藏的秘密时，我们发现了一个惊人的事实：我们的影子其实是一面反射着内心世界的魔镜。而这个过程，就是我们学习接纳、理解并爱护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认识到自己？</w:t>
      </w:r>
      <w:r>
        <w:rPr>
          <w:sz w:val="32"/>
          <w:szCs w:val="32"/>
        </w:rPr>
        <w:t>&lt;/p&gt;&lt;p&gt;&lt;img src="/static-img/MhWpBxVO14zy9zFTPOPPRQ.jpg"&gt;&lt;/p&gt;&lt;p&gt;</w:t>
      </w:r>
      <w:r>
        <w:rPr>
          <w:sz w:val="32"/>
          <w:szCs w:val="32"/>
        </w:rPr>
        <w:t>认识自己，这是一个漫长而艰难的旅程。在这个旅途中，我们会遇到各种各样的挑战——自卑、焦虑、不安。但正是在这些逆境中，我们学会了如何更好地了解自己的需求和欲望。就像一位画家不断修饰他的作品，一次次尝试捕捉他心中的意象一样。当你站在镜子的前面，你是否曾经真的看见了那个背后隐藏的人？这就是生命最大的艺术品——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从哪里来？它又能带给我们什么？</w:t>
      </w:r>
      <w:r>
        <w:rPr>
          <w:sz w:val="32"/>
          <w:szCs w:val="32"/>
        </w:rPr>
        <w:t>&lt;/p&gt;&lt;p&gt;&lt;img src="/static-img/okAeLAPCtuKkJM--Sr4jWw.jpg"&gt;&lt;/p&gt;&lt;p&gt;</w:t>
      </w:r>
      <w:r>
        <w:rPr>
          <w:sz w:val="32"/>
          <w:szCs w:val="32"/>
        </w:rPr>
        <w:t>自信，是一种力量，它能够穿透一切困难，让人在逆境中依然坚强不倒。它源于对自身能力的一种认可，以及对未来可能性的一种展望。当你抬头看镜子，你是否感受到了这一股力量正在涌动呢？它可以帮助你跨过那些看似无法逾越的大山，让你的梦想变得更加清晰，而你的笑容也因为这种力量而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持续追求完美？</w:t>
      </w:r>
      <w:r>
        <w:rPr>
          <w:sz w:val="32"/>
          <w:szCs w:val="32"/>
        </w:rPr>
        <w:t>&lt;/p&gt;&lt;p&gt;&lt;img src="/static-img/7-7kRQKWMQ5AB5rmgTNX3Q.jpg"&gt;&lt;/p&gt;&lt;p&gt;</w:t>
      </w:r>
      <w:r>
        <w:rPr>
          <w:sz w:val="32"/>
          <w:szCs w:val="32"/>
        </w:rPr>
        <w:t>完美，是人类永恒的话题之一，每个人都渴望成为那个无瑕疵的人物形象。在这个追逐完美的心路历程中，或许会有许多失败，但每一次失败都是成长的一个节点。一旦放下对于完美无缺的执念，便能看到生活中的所有瞬间都是珍贵且独特，不需要通过任何形式去证明它们存在价值。这才是真正意义上的自由与幸福，因为只有这样，你才能真正平静地抬头，看见那扇门背后的世界，而不是被眼前的迷雾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用这份力量去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以一种新的姿态站立于社会舞台上，无论是身处繁华都市还是宁静乡村，都能散发出一种不可抗拒的情感——希望。你成为了一盏明灯，在黑暗之中引领方向，用你的故事激励他人，用你的微笑温暖他们的心房。这便是“抬头 看镜子 我们继续”的真谛，因为只有这样，你才能真正改变世界，同时也改变自己。</w:t>
      </w:r>
      <w:r>
        <w:rPr>
          <w:sz w:val="32"/>
          <w:szCs w:val="32"/>
        </w:rPr>
        <w:t>&lt;/p&gt;&lt;p&gt;&lt;a href = "/doc/592886-</w:t>
      </w:r>
      <w:r>
        <w:rPr>
          <w:sz w:val="32"/>
          <w:szCs w:val="32"/>
        </w:rPr>
        <w:t>镜中花映月自信美丽照耀每一刻美丽的力量自信的光芒</w:t>
      </w:r>
      <w:r>
        <w:rPr>
          <w:sz w:val="32"/>
          <w:szCs w:val="32"/>
        </w:rPr>
        <w:t>.doc" rel="alternate" download="592886-</w:t>
      </w:r>
      <w:r>
        <w:rPr>
          <w:sz w:val="32"/>
          <w:szCs w:val="32"/>
        </w:rPr>
        <w:t>镜中花映月自信美丽照耀每一刻美丽的力量自信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