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技术亲密关系中的沟通技巧与情感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亲密关系中，我走不了路技术是怎么回事？</w:t>
      </w:r>
      <w:r>
        <w:rPr>
          <w:sz w:val="32"/>
          <w:szCs w:val="32"/>
        </w:rPr>
        <w:t>&lt;/p&gt;&lt;p&gt;&lt;img src="/static-img/le9vMU-_bTYDHgqJ09xk7y27jcDC2JChI2H4fsjjV_36W-mFzJEQMDshD9bwmHwE.jpg"&gt;&lt;/p&gt;&lt;p&gt;</w:t>
      </w:r>
      <w:r>
        <w:rPr>
          <w:sz w:val="32"/>
          <w:szCs w:val="32"/>
        </w:rPr>
        <w:t>亲密关系中的沟通技巧与情感管理，往往是一个双刃剑。它既能使我们更加贴近，也可能成为分隔两个人的墙。三个人日的我走不了路技术，是一种特殊的情感状态，它让我们在这个充满爱意的日子里，却找不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真的了解对方吗？</w:t>
      </w:r>
      <w:r>
        <w:rPr>
          <w:sz w:val="32"/>
          <w:szCs w:val="32"/>
        </w:rPr>
        <w:t>&lt;/p&gt;&lt;p&gt;&lt;img src="/static-img/3m32od-w88WbXeMC88tY7S27jcDC2JChI2H4fsjjV_2F9OjeuO03Ci1owcMXqyi4WAQhR7nX5lpJNekwMDjijzGc69RNwaUOxAXDPbUXoXovWCW5_SY1OwmmNDxqWGnTHDkx9c__K4BSwGoFK1cbHKJpRtX5_HyoLmLAdrZ5T1WMq71gd2LndGkdZom8nL1EzAY7LbeZPdxBETAvTtiTUdNMw3apY9URdYzIQwuuXZo.jpg"&gt;&lt;/p&gt;&lt;p&gt;</w:t>
      </w:r>
      <w:r>
        <w:rPr>
          <w:sz w:val="32"/>
          <w:szCs w:val="32"/>
        </w:rPr>
        <w:t>每个人的心灵都有其独特之处，就像一座未被探索的森林。要想在这片森林中找到自己的道路，我们需要不断地探索和学习。如果说三个人日是对彼此深度了解的一种尝试，那么“走不动”的感觉就更像是缺乏方向感，让人感到迷茫和无助。这时，有效的沟通就显得尤为重要，它可以帮助我们理解对方的心理状态，从而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建立有效的沟通？</w:t>
      </w:r>
      <w:r>
        <w:rPr>
          <w:sz w:val="32"/>
          <w:szCs w:val="32"/>
        </w:rPr>
        <w:t>&lt;/p&gt;&lt;p&gt;&lt;img src="/static-img/8Zt_s0FR6mN6cArD4WIgBC27jcDC2JChI2H4fsjjV_2F9OjeuO03Ci1owcMXqyi4WAQhR7nX5lpJNekwMDjijzGc69RNwaUOxAXDPbUXoXovWCW5_SY1OwmmNDxqWGnTHDkx9c__K4BSwGoFK1cbHKJpRtX5_HyoLmLAdrZ5T1WMq71gd2LndGkdZom8nL1EzAY7LbeZPdxBETAvTtiTUdNMw3apY9URdYzIQwuuXZo.jpg"&gt;&lt;/p&gt;&lt;p&gt;</w:t>
      </w:r>
      <w:r>
        <w:rPr>
          <w:sz w:val="32"/>
          <w:szCs w:val="32"/>
        </w:rPr>
        <w:t>建立有效沟通并非一蹴而就，而是一段时间内不断努力和实践的事情。在三个人日的时候，我们可以通过倾听对方的话语，体会他们的情绪变化，这样才能更好地理解他们的心思。此外，还应该学会表达自己，不仅仅是言语上的表达，更包括身体语言、眼神交流等多种方式，以确保信息能够准确无误地传递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冲突时，该如何应对？</w:t>
      </w:r>
      <w:r>
        <w:rPr>
          <w:sz w:val="32"/>
          <w:szCs w:val="32"/>
        </w:rPr>
        <w:t>&lt;/p&gt;&lt;p&gt;&lt;img src="/static-img/ofcmDBEChdbkVGja1p5TKS27jcDC2JChI2H4fsjjV_2F9OjeuO03Ci1owcMXqyi4WAQhR7nX5lpJNekwMDjijzGc69RNwaUOxAXDPbUXoXovWCW5_SY1OwmmNDxqWGnTHDkx9c__K4BSwGoFK1cbHKJpRtX5_HyoLmLAdrZ5T1WMq71gd2LndGkdZom8nL1EzAY7LbeZPdxBETAvTtiTUdNMw3apY9URdYzIQwuuXZo.jpg"&gt;&lt;/p&gt;&lt;p&gt;</w:t>
      </w:r>
      <w:r>
        <w:rPr>
          <w:sz w:val="32"/>
          <w:szCs w:val="32"/>
        </w:rPr>
        <w:t>即便是在最温馨的人际关系中，也难免会遇到一些小小的冲突。这些冲突如果没有及时解决，很容易演变成无法弥补的大问题。在这种情况下，“我走不了路”的感觉就会变得更加强烈。但正确应对方法却非常关键。一方面，要保持冷静，不要让情绪主导思考；另一方面，要勇于表达自己的观点，并且愿意倾听对方的声音，只有这样才能真正解决问题，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管理：一个持续过程</w:t>
      </w:r>
      <w:r>
        <w:rPr>
          <w:sz w:val="32"/>
          <w:szCs w:val="32"/>
        </w:rPr>
        <w:t>&lt;/p&gt;&lt;p&gt;&lt;img src="/static-img/gqB7drTtl64sBy7mVwOkzS27jcDC2JChI2H4fsjjV_2F9OjeuO03Ci1owcMXqyi4WAQhR7nX5lpJNekwMDjijzGc69RNwaUOxAXDPbUXoXovWCW5_SY1OwmmNDxqWGnTHDkx9c__K4BSwGoFK1cbHKJpRtX5_HyoLmLAdrZ5T1WMq71gd2LndGkdZom8nL1EzAY7LbeZPdxBETAvTtiTUdNMw3apY9URdYzIQwuuXZo.jpg"&gt;&lt;/p&gt;&lt;p&gt;</w:t>
      </w:r>
      <w:r>
        <w:rPr>
          <w:sz w:val="32"/>
          <w:szCs w:val="32"/>
        </w:rPr>
        <w:t>情感管理并不意味着总是控制住自己的感情，而是在不同的情境下恰当地处理各种复杂的情绪。当你发现自己“走不了路”时，这可能意味着你的感情已经超出了平常范围，但正因为如此，你才有机会去探索、去认识自我，最终找到属于自己的道路。而这个过程，就是情感管理的一部分，它要求你具备耐心和智慧，因为这不是一朝一夕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向未来看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迁，每一次经历都是成长的一个环节。在亲密关系中也一样，当我们学会了如何用“三个人日的我走不了路技术”来引导自己，在迷雾中寻找方向，那么即使面临任何困难或挑战，我们也能以坚定的信念迎接未来的每一步。记住，无论何时，都不要放弃那份寻求真相、追求完美的心愿，因为它正是指引你前行不可或缺的一把钥匙。</w:t>
      </w:r>
      <w:r>
        <w:rPr>
          <w:sz w:val="32"/>
          <w:szCs w:val="32"/>
        </w:rPr>
        <w:t>&lt;/p&gt;&lt;p&gt;&lt;a href = "/doc/592948-</w:t>
      </w:r>
      <w:r>
        <w:rPr>
          <w:sz w:val="32"/>
          <w:szCs w:val="32"/>
        </w:rPr>
        <w:t>三个人日的我走不了路技术亲密关系中的沟通技巧与情感管理</w:t>
      </w:r>
      <w:r>
        <w:rPr>
          <w:sz w:val="32"/>
          <w:szCs w:val="32"/>
        </w:rPr>
        <w:t>.doc" rel="alternate" download="592948-</w:t>
      </w:r>
      <w:r>
        <w:rPr>
          <w:sz w:val="32"/>
          <w:szCs w:val="32"/>
        </w:rPr>
        <w:t>三个人日的我走不了路技术亲密关系中的沟通技巧与情感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