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跌落暮色全文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默的夜幕下一部揭示人性深处秘密的惊悚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夜幕下：一部揭示人性深处秘密的惊悚小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繁华都市中，有着无数个不为人知的角落。每当太阳西下，暮色渐浓，这些角落便被一层神秘的薄雾笼罩起来。在这样的环境中，人们往往会变得更加隐私和神秘，就像那本名叫《跌落暮色》的书籍里描述的一样。</w:t>
      </w:r>
      <w:r>
        <w:rPr>
          <w:sz w:val="32"/>
          <w:szCs w:val="32"/>
        </w:rPr>
        <w:t>&lt;/p&gt;&lt;p&gt;&lt;img src="/static-img/vNkwVJhm1BKnb-UB5hudhQ.jpg"&gt;&lt;/p&gt;&lt;p&gt;</w:t>
      </w:r>
      <w:r>
        <w:rPr>
          <w:sz w:val="32"/>
          <w:szCs w:val="32"/>
        </w:rPr>
        <w:t>这部惊悚小说以其精湛的情节和深刻的人物刻画，迅速吸引了众多读者的注意。它讲述了一位普通办公室职员李明，在一次偶然机会下，无意间发现了一个关于古老家族遗产的大秘密。当他开始探索这个谜团时，却逐渐意识到自己已经步入了一个充满危险与诡计的小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中的某个关键情节是这样发生的：李明在一次深夜工作时，突然接到了一个神秘电话。一边听着电话里的低沉声音，一边他感觉周围似乎有第三个人影。随后，他发现自己的电脑屏幕上显示出了一串奇怪的代码。这一切都让他感到不安，并且对自己的安全产生了怀疑。</w:t>
      </w:r>
      <w:r>
        <w:rPr>
          <w:sz w:val="32"/>
          <w:szCs w:val="32"/>
        </w:rPr>
        <w:t>&lt;/p&gt;&lt;p&gt;&lt;img src="/static-img/4FaLl4cu1p_fkvIFbJODZA.jpg"&gt;&lt;/p&gt;&lt;p&gt;</w:t>
      </w:r>
      <w:r>
        <w:rPr>
          <w:sz w:val="32"/>
          <w:szCs w:val="32"/>
        </w:rPr>
        <w:t>正是在这样的背景下，《跌落暮色》展现出了作者对于现代社会中隐藏恐惧与暗流涌动的人性洞察力。这不仅仅是一部简单的惊悚小说，它更是一次心理学实验，让读者在阅读过程中不断地思考“真相”究竟是什么，以及我们是否真的了解自己所处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跌落暮色》全文免费阅读，让你可以亲身体验那种从平凡走向复杂、从日常生活走向紧张悬疑的心理旅程。如果你想知道更多关于李明和他的冒险故事，你只需要点击进入，全文等你来解锁。但请记住，当你踏入这个迷雾缭绕的小说世界时，你可能会发现自己无法轻易脱身，因为这里藏着很多未解之谜，也许它们将影响你的心灵永远。</w:t>
      </w:r>
      <w:r>
        <w:rPr>
          <w:sz w:val="32"/>
          <w:szCs w:val="32"/>
        </w:rPr>
        <w:t>&lt;/p&gt;&lt;p&gt;&lt;img src="/static-img/SPPxNtd_8J9rfVWMMZm1dQ.jpg"&gt;&lt;/p&gt;&lt;p&gt;&lt;a href = "/doc/592953-</w:t>
      </w:r>
      <w:r>
        <w:rPr>
          <w:sz w:val="32"/>
          <w:szCs w:val="32"/>
        </w:rPr>
        <w:t>跌落暮色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夜幕下一部揭示人性深处秘密的惊悚小说</w:t>
      </w:r>
      <w:r>
        <w:rPr>
          <w:sz w:val="32"/>
          <w:szCs w:val="32"/>
        </w:rPr>
        <w:t>.doc" rel="alternate" download="592953-</w:t>
      </w:r>
      <w:r>
        <w:rPr>
          <w:sz w:val="32"/>
          <w:szCs w:val="32"/>
        </w:rPr>
        <w:t>跌落暮色全文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默的夜幕下一部揭示人性深处秘密的惊悚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