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千辛万苦的好运纷至沓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好事多磨”的神秘之地，那里汇聚了无数愿望和梦想，每个人都渴望一探究竟。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关于勇气、友情和坚持不懈的故事，它讲述了一个普通青年如何在这个充满未知挑战的地方寻找自我。</w:t>
      </w:r>
      <w:r>
        <w:rPr>
          <w:sz w:val="32"/>
          <w:szCs w:val="32"/>
        </w:rPr>
        <w:t>&lt;/p&gt;&lt;p&gt;&lt;img src="/static-img/hABJoX0Hg86DAhN-vMLc9wCUxShoTIEKxvRv-Hg2m_XQRARsHdjX2cZ9wcJgrykE.jpg"&gt;&lt;/p&gt;&lt;p&gt;</w:t>
      </w:r>
      <w:r>
        <w:rPr>
          <w:sz w:val="32"/>
          <w:szCs w:val="32"/>
        </w:rPr>
        <w:t>是不是真的存在这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久很久以前，在一个被云雾笼罩的小镇上，有个年轻人叫小明。他总是对外面世界充满好奇，对传说中的“好事多磨”产生了浓厚的兴趣。小明听闻此地只有通过解开谜题和克服难关才能到达，因此他决定踏上这段艰辛而又充满期待的旅程。</w:t>
      </w:r>
      <w:r>
        <w:rPr>
          <w:sz w:val="32"/>
          <w:szCs w:val="32"/>
        </w:rPr>
        <w:t>&lt;/p&gt;&lt;p&gt;&lt;img src="/static-img/QSMlQknroip2-DPAj9NjbACUxShoTIEKxvRv-Hg2m_VQ0G-z0F8zxCHDoAPiZEyMAJTFKGhMgQrG9G_4eDab9VDQb7PQXzPEIcOgA-JkTIyaNYFx4oS_qDhmpZUfEuNA.jpg"&gt;&lt;/p&gt;&lt;p&gt;</w:t>
      </w:r>
      <w:r>
        <w:rPr>
          <w:sz w:val="32"/>
          <w:szCs w:val="32"/>
        </w:rPr>
        <w:t>怎么开始他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终于拿到了通往“好事多磨”之门的钥匙。这把钥匙由镇上的老智者亲手制作，他告诉小明，为了打开这扇门，小明需要先解决三个难题：第一个难题是一道复杂的数学题；第二个难题是一场与自然元素对抗的心理测试；第三个难题则是在一片迷雾中找到隐藏着真相的地图。</w:t>
      </w:r>
      <w:r>
        <w:rPr>
          <w:sz w:val="32"/>
          <w:szCs w:val="32"/>
        </w:rPr>
        <w:t>&lt;/p&gt;&lt;p&gt;&lt;img src="/static-img/7_NntoAaltJ94Oed_eP4QgCUxShoTIEKxvRv-Hg2m_VQ0G-z0F8zxCHDoAPiZEyMAJTFKGhMgQrG9G_4eDab9VDQb7PQXzPEIcOgA-JkTIyaNYFx4oS_qDhmpZUfEuNA.jpg"&gt;&lt;/p&gt;&lt;p&gt;</w:t>
      </w:r>
      <w:r>
        <w:rPr>
          <w:sz w:val="32"/>
          <w:szCs w:val="32"/>
        </w:rPr>
        <w:t>他遇到了什么样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小明终于完成了所有三次挑战。在最后一次心灵对决时，他必须面对自己最大的恐惧——失去亲人。但是他并没有放弃，而是用自己的勇气和智慧，最终揭开了迷雾，找到了通往“好事多磨”的道路。随后，他穿越了一片充满魔幻色彩的大森林，一路上遇到了各种各样的人物，他们有的帮助他，有的阻挡他的前进，但每一次经历都让小明更加坚强。</w:t>
      </w:r>
      <w:r>
        <w:rPr>
          <w:sz w:val="32"/>
          <w:szCs w:val="32"/>
        </w:rPr>
        <w:t>&lt;/p&gt;&lt;p&gt;&lt;img src="/static-img/Fw7hLXHBgsJSmn0rGAtKrQCUxShoTIEKxvRv-Hg2m_VQ0G-z0F8zxCHDoAPiZEyMAJTFKGhMgQrG9G_4eDab9VDQb7PQXzPEIcOgA-JkTIyaNYFx4oS_qDhmpZUfEuNA.jpg"&gt;&lt;/p&gt;&lt;p&gt;</w:t>
      </w:r>
      <w:r>
        <w:rPr>
          <w:sz w:val="32"/>
          <w:szCs w:val="32"/>
        </w:rPr>
        <w:t>在那里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真正来到“好事多磨”，他发现这里是一个充满奇迹的地方，每个人都能实现自己的愿望。他也许会遇见一些既熟悉又陌生的朋友，也许会看到一些令人震惊的事实，但最重要的是，这里给予人们希望，让他们相信只要努力，就可以改变命运。而对于小 明来说，这里的经历成就了一生的转折点，也让他学会了珍惜身边的人，以及生活中的每一点美好的东西。</w:t>
      </w:r>
      <w:r>
        <w:rPr>
          <w:sz w:val="32"/>
          <w:szCs w:val="32"/>
        </w:rPr>
        <w:t>&lt;/p&gt;&lt;p&gt;&lt;img src="/static-img/FbBq8ubGJvme2A0uGSB_SgCUxShoTIEKxvRv-Hg2m_VQ0G-z0F8zxCHDoAPiZEyMAJTFKGhMgQrG9G_4eDab9VDQb7PQXzPEIcOgA-JkTIyaNYFx4oS_qDhmpZUfEuNA.jpg"&gt;&lt;/p&gt;&lt;p&gt;</w:t>
      </w:r>
      <w:r>
        <w:rPr>
          <w:sz w:val="32"/>
          <w:szCs w:val="32"/>
        </w:rPr>
        <w:t>是否真的值得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那些日子，虽然途中有许多困惑和痛苦，但是那些经历成就了一段无法忘怀的人生旅程。当我们站在生活的大舞台上，不论未来是什么样子，我们都会因为曾经走过的一切而感到骄傲。所以，无论你所处何种环境，都请不要放弃，因为正如那本《穿越好事多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言，只要你坚持下去，你一定能够找到属于你的那份幸福与成功。</w:t>
      </w:r>
      <w:r>
        <w:rPr>
          <w:sz w:val="32"/>
          <w:szCs w:val="32"/>
        </w:rPr>
        <w:t>&lt;/p&gt;&lt;p&gt;&lt;a href = "/doc/592958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辛万苦的好运纷至沓来</w:t>
      </w:r>
      <w:r>
        <w:rPr>
          <w:sz w:val="32"/>
          <w:szCs w:val="32"/>
        </w:rPr>
        <w:t>.doc" rel="alternate" download="592958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辛万苦的好运纷至沓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