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>葡萄熟了我家那口金银瓶里的四颗葡萄终于都熟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口金银瓶里的四颗葡萄终于都熟透了。记得上次我还在担心它们，外面阳光普照，日复一日，我几乎每天都会去看看它们，有时候甚至会轻声安慰：“别着急，小家伙们，一定会有的。”</w:t>
      </w:r>
      <w:r>
        <w:rPr>
          <w:sz w:val="32"/>
          <w:szCs w:val="32"/>
        </w:rPr>
        <w:t>&lt;/p&gt;&lt;p&gt;&lt;img src="/static-img/tSNsYicFtsQ5J3Lxkx3bmACUxShoTIEKxvRv-Hg2m_XQRARsHdjX2cZ9wcJgrykE.jpeg"&gt;&lt;/p&gt;&lt;p&gt;</w:t>
      </w:r>
      <w:r>
        <w:rPr>
          <w:sz w:val="32"/>
          <w:szCs w:val="32"/>
        </w:rPr>
        <w:t>那口金银瓶，是我爷爷留下的古董，传说中能保藏美味果实不变质。我小时候听爸爸讲过，那时的葡萄是红彤彤的，看起来既可爱又让人垂涎欲滴。然而随着时间的流逝，我已经忘了那些葡萄长什么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无意间打开了这只老旧的金银瓶，只见里面竟然有四颗小葡萄，它们看起来跟我的童年记忆中的形象不太一样，但它们确实很小，而且显得有些脆弱。我心里想，这些小家伙难道真的能活下来吗？</w:t>
      </w:r>
      <w:r>
        <w:rPr>
          <w:sz w:val="32"/>
          <w:szCs w:val="32"/>
        </w:rPr>
        <w:t>&lt;/p&gt;&lt;p&gt;&lt;img src="/static-img/06YA4R_FpfqzqV_cGmNGUACUxShoTIEKxvRv-Hg2m_VQ0G-z0F8zxCHDoAPiZEyMAJTFKGhMgQrG9G_4eDab9VDQb7PQXzPEIcOgA-JkTIyaNYFx4oS_qDhmpZUfEuNA.jpeg"&gt;&lt;/p&gt;&lt;p&gt;</w:t>
      </w:r>
      <w:r>
        <w:rPr>
          <w:sz w:val="32"/>
          <w:szCs w:val="32"/>
        </w:rPr>
        <w:t>从那以后，每当空气温和多雨的时候，我就把它放在窗台上，让阳光和风吹拂着。但是一开始，这些小葡萄似乎并没有什么变化，它们还是那么瘦弱、绿漠漠地挂在那里。不过我坚持不懈，每天给他们浇水，用心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明媚的早晨，当暖阳初照时，我惊喜地发现，那四颗小葡萄已经逐渐发育成熟。它们开始变得更加饱满，颜色也由最初的一片蔽转为鲜艳欲滴。这是我等待许久才看到的结果，也是我对这些微不足道事物深情厚谊的一个证明。</w:t>
      </w:r>
      <w:r>
        <w:rPr>
          <w:sz w:val="32"/>
          <w:szCs w:val="32"/>
        </w:rPr>
        <w:t>&lt;/p&gt;&lt;p&gt;&lt;img src="/static-img/XbVANVAZe4wKQBXvkf5tYACUxShoTIEKxvRv-Hg2m_VQ0G-z0F8zxCHDoAPiZEyMAJTFKGhMgQrG9G_4eDab9VDQb7PQXzPEIcOgA-JkTIyaNYFx4oS_qDhmpZUfEuNA.jpeg"&gt;&lt;/p&gt;&lt;p&gt;</w:t>
      </w:r>
      <w:r>
        <w:rPr>
          <w:sz w:val="32"/>
          <w:szCs w:val="32"/>
        </w:rPr>
        <w:t>看着那些熟透的小葡萄，我心里充满了欣慰。在这个快节奏、高压力的时代，我们常常忽略生活中的细微之处，但正是这些简单而平凡的事物构成了我们生命中不可或缺的一部分。而这口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，不仅仅是一个简单的事实，更是一种精神追求——耐心、坚持与希望，即使是在最渺茫的地方，也要勇敢地寻找属于自己的春天和收获。</w:t>
      </w:r>
      <w:r>
        <w:rPr>
          <w:sz w:val="32"/>
          <w:szCs w:val="32"/>
        </w:rPr>
        <w:t>&lt;/p&gt;&lt;p&gt;&lt;a href = "/doc/592964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我家那口金银瓶里的四颗葡萄终于都熟透了</w:t>
      </w:r>
      <w:r>
        <w:rPr>
          <w:sz w:val="32"/>
          <w:szCs w:val="32"/>
        </w:rPr>
        <w:t>.doc" rel="alternate" download="592964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葡萄熟了我家那口金银瓶里的四颗葡萄终于都熟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