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进去了探索成功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竞争激烈的世界里，人们总是在寻找成功的秘诀。有些人认为成功只属于天才，而另一些人则相信它是通过坚持不懈和努力达成的。无论如何，“我进去了”这四个字似乎能引起每个人的共鸣，它象征着一种决心，一种愿意付出一切以实现梦想的心态。</w:t>
      </w:r>
      <w:r>
        <w:rPr>
          <w:sz w:val="32"/>
          <w:szCs w:val="32"/>
        </w:rPr>
        <w:t>&lt;/p&gt;&lt;p&gt;&lt;img src="/static-img/KjJ8aPIINMuFr7G1WzumXJ4Y7C38MWrTKizpnlTDirVETr_bnQ1PCNp2eSCpBXM9.jpeg"&gt;&lt;/p&gt;&lt;p&gt;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推动社会发展的关键因素。在科技飞速发展的今天，创新不仅限于科学领域，也包括商业模式、管理方法等各方面。这一点强调了持续学习和适应变化对个人或组织成功至关重要。</w:t>
      </w:r>
      <w:r>
        <w:rPr>
          <w:sz w:val="32"/>
          <w:szCs w:val="32"/>
        </w:rPr>
        <w:t>&lt;/p&gt;&lt;p&gt;&lt;img src="/static-img/Qpm5RmE4SRP-sluoRXITXZ4Y7C38MWrTKizpnlTDirVUk-GuKJVG9NNP4Q53mFXqBjlPtejIyYlDlCrQySZkG0bBziAVWz-ZK5aQuD5MXOw.jpe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是现代工作中不可或缺的一部分，无论是在职场还是在社区活动中，都需要与他人协作共同完成目标。有效沟通、信任建立和共同价值观都是维系团队协作的基石。</w:t>
      </w:r>
      <w:r>
        <w:rPr>
          <w:sz w:val="32"/>
          <w:szCs w:val="32"/>
        </w:rPr>
        <w:t>&lt;/p&gt;&lt;p&gt;&lt;img src="/static-img/ST7fur1hijMWl1R-Ty71lJ4Y7C38MWrTKizpnlTDirVUk-GuKJVG9NNP4Q53mFXqBjlPtejIyYlDlCrQySZkG0bBziAVWz-ZK5aQuD5MXOw.jpeg"&gt;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新的知识和技能对于保持竞争力至关重要。不断更新自己的人生库存，不断提升自己的能力，是进入未来的门票。在快速变化的时代，我们必须像孩子一样好奇，并且不断地去探索新的世界。</w:t>
      </w:r>
      <w:r>
        <w:rPr>
          <w:sz w:val="32"/>
          <w:szCs w:val="32"/>
        </w:rPr>
        <w:t>&lt;/p&gt;&lt;p&gt;&lt;img src="/static-img/HB9Ti9I-nYAo_q0WiWtICJ4Y7C38MWrTKizpnlTDirVUk-GuKJVG9NNP4Q53mFXqBjlPtejIyYlDlCrQySZkG0bBziAVWz-ZK5aQuD5MXOw.jpeg"&gt;&lt;/p&gt;&lt;p&gt;</w:t>
      </w:r>
      <w:r>
        <w:rPr>
          <w:sz w:val="32"/>
          <w:szCs w:val="32"/>
        </w:rPr>
        <w:t>适应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环境变化是一个长期而艰苦但必要的事业。如果我们不能适应周围环境发生的情况，那么我们就无法为自己创造机会。而“我进去了”的精神就是这种能力的一种体现，它鼓励人们面对挑战时不要退缩，而要勇敢地前行。</w:t>
      </w:r>
      <w:r>
        <w:rPr>
          <w:sz w:val="32"/>
          <w:szCs w:val="32"/>
        </w:rPr>
        <w:t>&lt;/p&gt;&lt;p&gt;&lt;img src="/static-img/r6tVH4LQtkcT7KEOKOAGaJ4Y7C38MWrTKizpnlTDirVUk-GuKJVG9NNP4Q53mFXqBjlPtejIyYlDlCrQySZkG0bBziAVWz-ZK5aQuD5MXOw.jpeg"&gt;&lt;/p&gt;&lt;p&gt;</w:t>
      </w:r>
      <w:r>
        <w:rPr>
          <w:sz w:val="32"/>
          <w:szCs w:val="32"/>
        </w:rPr>
        <w:t>自律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律是一种内在驱动力，它使我们能够设定目标并按计划行动。毅力的力量可以帮助我们克服障碍并最终达到目的。在追求梦想的时候，这两者同样非常重要，因为它们让我们的精神得到加强，使我们的行为有方向性和连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智慧涉及理解自己以及他人的情感，以及如何使用这些信息来促进积极的人际互动。这一点表明，在追求“我进去了”的过程中，还需要考虑到心理健康和社交技巧，这些都影响着一个人的整体表现。</w:t>
      </w:r>
      <w:r>
        <w:rPr>
          <w:sz w:val="32"/>
          <w:szCs w:val="32"/>
        </w:rPr>
        <w:t>&lt;/p&gt;&lt;p&gt;&lt;a href = "/doc/592982-</w:t>
      </w:r>
      <w:r>
        <w:rPr>
          <w:sz w:val="32"/>
          <w:szCs w:val="32"/>
        </w:rPr>
        <w:t>我进去了探索成功的秘密</w:t>
      </w:r>
      <w:r>
        <w:rPr>
          <w:sz w:val="32"/>
          <w:szCs w:val="32"/>
        </w:rPr>
        <w:t>.doc" rel="alternate" download="592982-</w:t>
      </w:r>
      <w:r>
        <w:rPr>
          <w:sz w:val="32"/>
          <w:szCs w:val="32"/>
        </w:rPr>
        <w:t>我进去了探索成功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