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揭秘未删减版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：揭秘未删减版的迷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的背景与故事设定</w:t>
      </w:r>
      <w:r>
        <w:rPr>
          <w:sz w:val="32"/>
          <w:szCs w:val="32"/>
        </w:rPr>
        <w:t>&lt;/p&gt;&lt;p&gt;&lt;img src="/static-img/QPeopjs_UFBdM9QhgFOIdA.png"&gt;&lt;/p&gt;&lt;p&gt;</w:t>
      </w:r>
      <w:r>
        <w:rPr>
          <w:sz w:val="32"/>
          <w:szCs w:val="32"/>
        </w:rPr>
        <w:t>国色生香是一部深受读者喜爱的小说，作者以其独特的情节和细腻的人物刻画，讲述了一个关于爱情、家族恩怨以及权力的复杂交织在一起的故事。小说中的每一个角色都有其鲜明的个性，每一次情感波动都让人沉浸其中。国色生香未删减版免费阅读，不仅保留了原著精髓，还完整地展现了作者对于人物心理活动和社会环境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6QI23pRxuBiD8dwC6sG0xg.png"&gt;&lt;/p&gt;&lt;p&gt;</w:t>
      </w:r>
      <w:r>
        <w:rPr>
          <w:sz w:val="32"/>
          <w:szCs w:val="32"/>
        </w:rPr>
        <w:t>在国色生香中，主角们各自拥有独立的心理世界，他们之间的情感纠葛是整个故事的核心。在未删减版中，你可以看到这些人物如何从一开始相互对立，最终走向理解与接受。这不仅体现在他们间的情感交流，更体现在他们面对生活挑战时所展现出的勇气和智慧。通过阅读这本书，你会发现每个人都是多维度且复杂的人物，他们身上蕴含着不同的可能性，这正是国色生香之所以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&lt;img src="/static-img/ZF7mm-BALKrCx1MPA5oRrA.png"&gt;&lt;/p&gt;&lt;p&gt;</w:t>
      </w:r>
      <w:r>
        <w:rPr>
          <w:sz w:val="32"/>
          <w:szCs w:val="32"/>
        </w:rPr>
        <w:t>国色生香通过巧妙设计的情节，让读者在追寻真相的过程中不断地提出疑问，并随着情节发展逐渐揭开谜团。这部作品充满了悬疑元素，使得读者无法预知接下来的结果，无论是在家庭内部还是政治斗争上，都存在不可预测的情况。这种紧张刺激的情境，以及解锁真相带来的成就感，是国色生香未删减版免费阅读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背景</w:t>
      </w:r>
      <w:r>
        <w:rPr>
          <w:sz w:val="32"/>
          <w:szCs w:val="32"/>
        </w:rPr>
        <w:t>&lt;/p&gt;&lt;p&gt;&lt;img src="/static-img/I1vnJDwVq-fB_L7mNFY-2w.png"&gt;&lt;/p&gt;&lt;p&gt;</w:t>
      </w:r>
      <w:r>
        <w:rPr>
          <w:sz w:val="32"/>
          <w:szCs w:val="32"/>
        </w:rPr>
        <w:t>作为一部融合现代都市生活于传统文化韵味的小说，国色生 香在叙事过程中巧妙融入了中国古典文化元素，如诗词歌赋等，这些元素不仅增添了一种文艺氛围，也为故事增添了一份厚重感。在阅读国家风土人情时，可以更好地理解那些背后的历史意义，而这些内容，在未删减版本中得到了完美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艺术价值</w:t>
      </w:r>
      <w:r>
        <w:rPr>
          <w:sz w:val="32"/>
          <w:szCs w:val="32"/>
        </w:rPr>
        <w:t>&lt;/p&gt;&lt;p&gt;&lt;img src="/static-img/mM5weAG_-gIckTlAlZKyDQ.png"&gt;&lt;/p&gt;&lt;p&gt;</w:t>
      </w:r>
      <w:r>
        <w:rPr>
          <w:sz w:val="32"/>
          <w:szCs w:val="32"/>
        </w:rPr>
        <w:t>作家运用精湛的手法，将繁复而又细腻的情感表达，用一种优雅而又具有力量的话语来描绘人物心路历程。这样的语言风格不仅能够触动人们内心，更能够提升人们对于文学艺术品质的一致认识。而由于免费阅读这一优势，使得更多读者有机会欣赏到这部作品无缝衔接、层次丰富的大作，从而进一步提升自身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影响力与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国色》系列小说一直以来就在网络社交平台上流行，它也因此成为许多讨论的话题之一。在没有任何成本限制的情况下，即便是普通用户也能轻松获取最新章节，这使得粉丝们可以更加自由地分享自己的想法和见解，对于小众或大众来说，都是一种难以抗拒的诱惑。而这种社群效应，再加上《国色的》高质量内容，为这本书注入了强大的传播力，使它成为当代网络文学的一个经典代表作。</w:t>
      </w:r>
      <w:r>
        <w:rPr>
          <w:sz w:val="32"/>
          <w:szCs w:val="32"/>
        </w:rPr>
        <w:t>&lt;/p&gt;&lt;p&gt;&lt;a href = "/doc/592985-</w:t>
      </w:r>
      <w:r>
        <w:rPr>
          <w:sz w:val="32"/>
          <w:szCs w:val="32"/>
        </w:rPr>
        <w:t>国色生香揭秘未删减版的迷人魅力</w:t>
      </w:r>
      <w:r>
        <w:rPr>
          <w:sz w:val="32"/>
          <w:szCs w:val="32"/>
        </w:rPr>
        <w:t>.doc" rel="alternate" download="592985-</w:t>
      </w:r>
      <w:r>
        <w:rPr>
          <w:sz w:val="32"/>
          <w:szCs w:val="32"/>
        </w:rPr>
        <w:t>国色生香揭秘未删减版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