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姜可这本书我是怎么喜欢上林慕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姜可》这本书，我是怎么喜欢上林慕的？</w:t>
      </w:r>
      <w:r>
        <w:rPr>
          <w:sz w:val="32"/>
          <w:szCs w:val="32"/>
        </w:rPr>
        <w:t>&lt;/p&gt;&lt;p&gt;&lt;img src="/static-img/yrMeUImFAm4cVGqvmhFm4u-aon2A4OCixBiKzramyy-r1kDyg3ht-9MX7fgX5qq1.jpg"&gt;&lt;/p&gt;&lt;p&gt;</w:t>
      </w:r>
      <w:r>
        <w:rPr>
          <w:sz w:val="32"/>
          <w:szCs w:val="32"/>
        </w:rPr>
        <w:t>在我刚开始读《姜可》的时候，故事里的主角林慕还只是一个平凡的角色。她的存在主要是为了让故事中的女主角姜可有了转变的契机。然而，当我深入阅读，发现林慬不仅仅是一个背景人物，她身上有一种特别的魅力，那就是她对生活的热爱和坚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慬是一个普通的小镇姑娘，从小就被定位为“好孩子”，但她却有着自己的梦想和追求。她不满足于现状，用自己的方式去改变自己的人生轨迹，这让我感到非常震撼。每当看到她面对困难时，不屈不挠地继续前行，我都能感受到一种力量在推动我往前走。</w:t>
      </w:r>
      <w:r>
        <w:rPr>
          <w:sz w:val="32"/>
          <w:szCs w:val="32"/>
        </w:rPr>
        <w:t>&lt;/p&gt;&lt;p&gt;&lt;img src="/static-img/w9fswZms8XBaOw52hrqBBe-aon2A4OCixBiKzramyy8Q2_I8zq9eJBSnNMI2oo1BfWMuKliyx-KjOt8P04HLl2iRx5Gbdt9lbCUTejbqO2U.jpg"&gt;&lt;/p&gt;&lt;p&gt;</w:t>
      </w:r>
      <w:r>
        <w:rPr>
          <w:sz w:val="32"/>
          <w:szCs w:val="32"/>
        </w:rPr>
        <w:t>而且，林慬并不是完美无缺的人物，她也有自己的弱点和恐惧，但正因为这些，使得她的成长过程更加真实、更加触及人心。我开始逐渐喜欢上了这个角色，因为她让我看到了自我的影子，也激发了我去改进自己的人生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《姜可》的故事，我意识到生活中很多时候，我们都需要像林慬一样，有勇气去追求我们的梦想，无论遇到什么样的挑战。在追逐梦想的路上，我们也许会遇到一些像姜可这样的灵魂，他们会给我们以启示，也会成为我们人生的导师。</w:t>
      </w:r>
      <w:r>
        <w:rPr>
          <w:sz w:val="32"/>
          <w:szCs w:val="32"/>
        </w:rPr>
        <w:t>&lt;/p&gt;&lt;p&gt;&lt;img src="/static-img/xnha0Ar8zt0c4EYY6RHeYe-aon2A4OCixBiKzramyy8Q2_I8zq9eJBSnNMI2oo1BfWMuKliyx-KjOt8P04HLl2iRx5Gbdt9lbCUTejbqO2U.jpg"&gt;&lt;/p&gt;&lt;p&gt;</w:t>
      </w:r>
      <w:r>
        <w:rPr>
          <w:sz w:val="32"/>
          <w:szCs w:val="32"/>
        </w:rPr>
        <w:t>所以，《姜可》这本书，让我认识到了一个重要的事实：真正值得我们关注的是那些能够影响我们内心世界的人物，而不是他们所处的地位或外表。就像是 林慬一样，她虽然没有显赫的地位，但她的内心世界丰富多彩，是一部精彩纷呈的小说里最宝贵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在接下来的日子里，无论遇到什么困难或者挑战，我都会回忆起林慬那顽强拼搏、不断进取的心理状态，并从中找到勇气，一步一步地实现属于我的 梦想。这也是为什么说，《姜可》这本书，让我是怎么喜欢上的林 慢。而这种喜欢，不仅仅是一种欣赏，更是一种深刻的情感共鸣。</w:t>
      </w:r>
      <w:r>
        <w:rPr>
          <w:sz w:val="32"/>
          <w:szCs w:val="32"/>
        </w:rPr>
        <w:t>&lt;/p&gt;&lt;p&gt;&lt;img src="/static-img/3NiHUb1vpjyo2u_fOHLGUO-aon2A4OCixBiKzramyy8Q2_I8zq9eJBSnNMI2oo1BfWMuKliyx-KjOt8P04HLl2iRx5Gbdt9lbCUTejbqO2U.jpg"&gt;&lt;/p&gt;&lt;p&gt;&lt;a href = "/doc/593011-</w:t>
      </w:r>
      <w:r>
        <w:rPr>
          <w:sz w:val="32"/>
          <w:szCs w:val="32"/>
        </w:rPr>
        <w:t>主题姜可这本书我是怎么喜欢上林慕的</w:t>
      </w:r>
      <w:r>
        <w:rPr>
          <w:sz w:val="32"/>
          <w:szCs w:val="32"/>
        </w:rPr>
        <w:t>.doc" rel="alternate" download="593011-</w:t>
      </w:r>
      <w:r>
        <w:rPr>
          <w:sz w:val="32"/>
          <w:szCs w:val="32"/>
        </w:rPr>
        <w:t>主题姜可这本书我是怎么喜欢上林慕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