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解锁兽兽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整解锁兽兽门的奥秘</w:t>
      </w:r>
      <w:r>
        <w:rPr>
          <w:sz w:val="32"/>
          <w:szCs w:val="32"/>
        </w:rPr>
        <w:t>&lt;/p&gt;&lt;p&gt;&lt;img src="/static-img/8VmqWOACkDNJcYhbXSTFS54Y7C38MWrTKizpnlTDirVETr_bnQ1PCNp2eSCpBXM9.jpg"&gt;&lt;/p&gt;&lt;p&gt;</w:t>
      </w:r>
      <w:r>
        <w:rPr>
          <w:sz w:val="32"/>
          <w:szCs w:val="32"/>
        </w:rPr>
        <w:t>在游戏世界中，兽兽门是一款以角色扮演为主的游戏，它不仅具有丰富的故事背景和独特的游戏机制，还有着深邃而复杂的人物关系网。玩家们通过不断探索和战斗，最终能够揭开这款游戏中的神秘面纱，体验到全新的游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入兽兽门完整版之前，玩家需要了解它所蕴含的核心元素。首要的是角色选择，每个角色的技能树都非常精细，有着不同的发展方向，这使得玩家可以根据自己的喜好来塑造自己独一无二的角色。在这个过程中，玩家的决策会直接影响到整个故事线路走向。</w:t>
      </w:r>
      <w:r>
        <w:rPr>
          <w:sz w:val="32"/>
          <w:szCs w:val="32"/>
        </w:rPr>
        <w:t>&lt;/p&gt;&lt;p&gt;&lt;img src="/static-img/cSmnMciTUqUL8rWVg-mORJ4Y7C38MWrTKizpnlTDirVUk-GuKJVG9NNP4Q53mFXqBjlPtejIyYlDlCrQySZkG0bBziAVWz-ZK5aQuD5MXOw.jpg"&gt;&lt;/p&gt;&lt;p&gt;</w:t>
      </w:r>
      <w:r>
        <w:rPr>
          <w:sz w:val="32"/>
          <w:szCs w:val="32"/>
        </w:rPr>
        <w:t>其次，是关于武器和装备系统。随着剧情推进，玩家会获得各种各样的武器和装备，这些装备不仅提供了实用的战斗能力提升，还带有丰富的情感内涵，每一个选项背后都藏有一段故事或者与某个角色的特殊联系。这使得玩家的选择不仅是为了强化自身，更是为了完成某种情感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的是动画效果。在现代动态渲染技术下，一切动作流畅自然，无论是在激烈的战斗场面还是在日常生活的小事上，都能展现出精致细腻的人物表情和身姿，这对于沉浸式体验至关重要，让用户仿佛置身于虚拟世界之中，与真实人生交织在一起。</w:t>
      </w:r>
      <w:r>
        <w:rPr>
          <w:sz w:val="32"/>
          <w:szCs w:val="32"/>
        </w:rPr>
        <w:t>&lt;/p&gt;&lt;p&gt;&lt;img src="/static-img/gZCRzeANUiL5qN8Ze2NWLJ4Y7C38MWrTKizpnlTDirVUk-GuKJVG9NNP4Q53mFXqBjlPtejIyYlDlCrQySZkG0bBziAVWz-ZK5aQuD5MXOw.jpg"&gt;&lt;/p&gt;&lt;p&gt;</w:t>
      </w:r>
      <w:r>
        <w:rPr>
          <w:sz w:val="32"/>
          <w:szCs w:val="32"/>
        </w:rPr>
        <w:t>然后，对于那些对历史背景充满好奇的心灵来说，不可或缺的一部分就是文化元素。从服饰、建筑到节日习俗等等，都融入了丰富多彩的地球文化，使得这个虚构世界变得更加生动活泼，同时也让人们对真实地球上的不同文化产生更多兴趣，从而促进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社交功能。在兽兽门完整版中，可以轻松地加入其他玩家的公会，或是结识新朋友，并共同冒险互助。这不仅增加了游戏乐趣，也培养了一定的团队协作精神，为现实生活中的团队合作打下坚实基础。</w:t>
      </w:r>
      <w:r>
        <w:rPr>
          <w:sz w:val="32"/>
          <w:szCs w:val="32"/>
        </w:rPr>
        <w:t>&lt;/p&gt;&lt;p&gt;&lt;img src="/static-img/6A9CdnO0oHJueRA-lI0G3J4Y7C38MWrTKizpnlTDirVUk-GuKJVG9NNP4Q53mFXqBjlPtejIyYlDlCrQySZkG0bBziAVWz-ZK5aQuD5MXOw.jpg"&gt;&lt;/p&gt;&lt;p&gt;</w:t>
      </w:r>
      <w:r>
        <w:rPr>
          <w:sz w:val="32"/>
          <w:szCs w:val="32"/>
        </w:rPr>
        <w:t>最后，是关于挑战难度的问题。在每个版本更新之后，都会引入新的敌人、任务以及更高级别的地图区域，这意味着老手们也有新的东西去探索，而新手则可以逐步适应更高难度的情况，从而形成一种循环往复且持续增长的事业感，使得该款游戏能够长久吸引大量忠实粉丝并保持其热度。</w:t>
      </w:r>
      <w:r>
        <w:rPr>
          <w:sz w:val="32"/>
          <w:szCs w:val="32"/>
        </w:rPr>
        <w:t>&lt;/p&gt;&lt;p&gt;&lt;a href = "/doc/593060-</w:t>
      </w:r>
      <w:r>
        <w:rPr>
          <w:sz w:val="32"/>
          <w:szCs w:val="32"/>
        </w:rPr>
        <w:t>完整解锁兽兽门的奥秘</w:t>
      </w:r>
      <w:r>
        <w:rPr>
          <w:sz w:val="32"/>
          <w:szCs w:val="32"/>
        </w:rPr>
        <w:t>.doc" rel="alternate" download="593060-</w:t>
      </w:r>
      <w:r>
        <w:rPr>
          <w:sz w:val="32"/>
          <w:szCs w:val="32"/>
        </w:rPr>
        <w:t>完整解锁兽兽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