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果冻无限娱乐的免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果冻：无限娱乐的免费之旅</w:t>
      </w:r>
      <w:r>
        <w:rPr>
          <w:sz w:val="32"/>
          <w:szCs w:val="32"/>
        </w:rPr>
        <w:t>&lt;/p&gt;&lt;p&gt;&lt;img src="/static-img/eN54nEEAn04pxZ-IcBKP4J4Y7C38MWrTKizpnlTDirVETr_bnQ1PCNp2eSCpBXM9.jpg"&gt;&lt;/p&gt;&lt;p&gt;</w:t>
      </w:r>
      <w:r>
        <w:rPr>
          <w:sz w:val="32"/>
          <w:szCs w:val="32"/>
        </w:rPr>
        <w:t>在这个快节奏的世界里，人们渴望放慢脚步，享受生活的每一个片刻。果冻传媒就像一颗颗糖果一样，为我们带来了无限的娱乐乐趣，而且最令人惊喜的是，这一切都可以通过播放观看免费获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其丰富多彩的内容库。从电影到电视剧，从纪录片到音乐会，再到各种各样的教育课程，无论你喜欢什么，都能在这里找到满足你的内容。这些资源更新迅速，不断为用户提供新的选择，让你永远不会感到枯燥乏味。</w:t>
      </w:r>
      <w:r>
        <w:rPr>
          <w:sz w:val="32"/>
          <w:szCs w:val="32"/>
        </w:rPr>
        <w:t>&lt;/p&gt;&lt;p&gt;&lt;img src="/static-img/nQ7ghChnUrTTzCWlTZJ0HZ4Y7C38MWrTKizpnlTDirVUk-GuKJVG9NNP4Q53mFXqBjlPtejIyYlDlCrQySZkG0bBziAVWz-ZK5aQuD5MXOw.jpg"&gt;&lt;/p&gt;&lt;p&gt;</w:t>
      </w:r>
      <w:r>
        <w:rPr>
          <w:sz w:val="32"/>
          <w:szCs w:val="32"/>
        </w:rPr>
        <w:t>其次，它不仅仅是简单地提供内容，更是一个互动社区。你可以加入不同的讨论群组，与其他同好交流心得体验，还可以参与投票活动和话题挑战，增加了观看过程中的互动性和趣味性。这让人不再是被动观众，而是一起参与其中，一起探索新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技术的发展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的应用程序也越来越完善。在手机、平板电脑或电视上，你都能轻松访问它们丰富而优质的内容库。不需要任何额外费用，只需一键即可开始你的免费之旅。</w:t>
      </w:r>
      <w:r>
        <w:rPr>
          <w:sz w:val="32"/>
          <w:szCs w:val="32"/>
        </w:rPr>
        <w:t>&lt;/p&gt;&lt;p&gt;&lt;img src="/static-img/wLdY0Ag-0-qh4woQ1QNul54Y7C38MWrTKizpnlTDirVUk-GuKJVG9NNP4Q53mFXqBjlPtejIyYlDlCrQySZkG0bBziAVWz-ZK5aQuD5MXOw.jpg"&gt;&lt;/p&gt;&lt;p&gt;</w:t>
      </w:r>
      <w:r>
        <w:rPr>
          <w:sz w:val="32"/>
          <w:szCs w:val="32"/>
        </w:rPr>
        <w:t>此外，它还特别注重用户体验和隐私保护。界面简洁明了，便于操作；同时，对数据安全有严格要求，确保用户信息得到妥善处理。这让使用者能够安心享受服务，同时也保证了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其合作伙伴遍布全球，从知名影视制作公司到独立艺术家，都汇聚在这里展示他们精心打磨出的作品。这不仅扩大了资源范围，也提升了整体质量，使得每一次观看都充满惊喜与期待。</w:t>
      </w:r>
      <w:r>
        <w:rPr>
          <w:sz w:val="32"/>
          <w:szCs w:val="32"/>
        </w:rPr>
        <w:t>&lt;/p&gt;&lt;p&gt;&lt;img src="/static-img/XSb2j5xeoO9IOnL5dJ92TJ4Y7C38MWrTKizpnlTDirVUk-GuKJVG9NNP4Q53mFXqBjlPtejIyYlDlCrQySZkG0bBziAVWz-ZK5aQuD5MXOw.jpg"&gt;&lt;/p&gt;&lt;p&gt;</w:t>
      </w:r>
      <w:r>
        <w:rPr>
          <w:sz w:val="32"/>
          <w:szCs w:val="32"/>
        </w:rPr>
        <w:t>最后，但并非最不重要的一点，是它对创作者的一种支持平台。在这里，每个故事背后都是一个人的梦想和汗水。而通过这种方式进行分享，让更多的人看到这些优秀作品，也是在帮助创作者实现自己的价值，同时促进文化交流与创新发展。此举既是对社会贡献的一份力量，也是对艺术精神的一个肯定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快节奏时代，我们需要一些停下脚步、享受生活的小小憩息。果冻传媒播放观看免费，不但给予我们无尽欢乐，更重要的是，它成为了一扇窗，让我们窥见不同世界、不同的灵魂，以及那些美好的故事。当你打开这扇窗时，你将发现，那些看似普通的事物，却蕴含着深邃的情感和独特的人文景观。一切只因那份“甜蜜”，而这份甜蜜正来自于我们的每一次点击，每一次沉浸其中的心跳声中。</w:t>
      </w:r>
      <w:r>
        <w:rPr>
          <w:sz w:val="32"/>
          <w:szCs w:val="32"/>
        </w:rPr>
        <w:t>&lt;/p&gt;&lt;p&gt;&lt;img src="/static-img/ceILNhJflFYwbGRdm3z2lZ4Y7C38MWrTKizpnlTDirVUk-GuKJVG9NNP4Q53mFXqBjlPtejIyYlDlCrQySZkG0bBziAVWz-ZK5aQuD5MXOw.jpg"&gt;&lt;/p&gt;&lt;p&gt;&lt;a href = "/doc/593149-</w:t>
      </w:r>
      <w:r>
        <w:rPr>
          <w:sz w:val="32"/>
          <w:szCs w:val="32"/>
        </w:rPr>
        <w:t>甜蜜果冻无限娱乐的免费之旅</w:t>
      </w:r>
      <w:r>
        <w:rPr>
          <w:sz w:val="32"/>
          <w:szCs w:val="32"/>
        </w:rPr>
        <w:t>.doc" rel="alternate" download="593149-</w:t>
      </w:r>
      <w:r>
        <w:rPr>
          <w:sz w:val="32"/>
          <w:szCs w:val="32"/>
        </w:rPr>
        <w:t>甜蜜果冻无限娱乐的免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