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动物故事</w:t>
      </w:r>
      <w:r>
        <w:rPr>
          <w:sz w:val="48"/>
          <w:szCs w:val="48"/>
        </w:rPr>
        <w:t>-</w:t>
      </w:r>
      <w:r>
        <w:rPr>
          <w:sz w:val="48"/>
          <w:szCs w:val="48"/>
        </w:rPr>
        <w:t>老师兔子好软水软件的奇妙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兔子好软：水软件的奇妙之旅</w:t>
      </w:r>
      <w:r>
        <w:rPr>
          <w:sz w:val="32"/>
          <w:szCs w:val="32"/>
        </w:rPr>
        <w:t>&lt;/p&gt;&lt;p&gt;&lt;img src="/static-img/pN9js0KloGARpCSXlIjOe5e3y_NnLCm1TlxwHbgmJpRa2yRMPV89ZM0pdYI4JYRZ.jpg"&gt;&lt;/p&gt;&lt;p&gt;</w:t>
      </w:r>
      <w:r>
        <w:rPr>
          <w:sz w:val="32"/>
          <w:szCs w:val="32"/>
        </w:rPr>
        <w:t>在一个阳光明媚的小镇上，有一位名叫小明的学生。他的生活平静而又充满了科技与自然的和谐共生。在这个故事里，小明有着一只特别的宠物——兔子。</w:t>
      </w:r>
      <w:r>
        <w:rPr>
          <w:sz w:val="32"/>
          <w:szCs w:val="32"/>
        </w:rPr>
        <w:t>&lt;/p&gt;&lt;p&gt;</w:t>
      </w:r>
      <w:r>
        <w:rPr>
          <w:sz w:val="32"/>
          <w:szCs w:val="32"/>
        </w:rPr>
        <w:t>小明每天都会用“老师你的兔兔子好软水软件”来照顾这只可爱的小生命。这款软件是由当地的一群热心人士开发出来的，它不仅能够帮助用户了解如何正确地喂养动物，还能提供丰富的地理位置信息，让用户可以找到附近最优质的宠物用品商店。</w:t>
      </w:r>
      <w:r>
        <w:rPr>
          <w:sz w:val="32"/>
          <w:szCs w:val="32"/>
        </w:rPr>
        <w:t>&lt;/p&gt;&lt;p&gt;&lt;img src="/static-img/zsgTmOW4qYQg5FXJGqvGtJe3y_NnLCm1TlxwHbgmJpSOd0A4z-jOjCqGGgUEuezXhkWWlEUZqJ2OsLaoMAs-JlcVDmX05W60id2zVABSrYQuoyXTA0gRZfvmeYDKgWxDlXEhRP3S3STqxJt0-Iy1JmkdYwWt9tpi69ipQr-ffyfN6GukXcYneOHXIAX6EsnXftjPvyc7iWsX7YQA4tPRm_O2aKgLOyJuApXJlUQJn8c.jpg"&gt;&lt;/p&gt;&lt;p&gt;</w:t>
      </w:r>
      <w:r>
        <w:rPr>
          <w:sz w:val="32"/>
          <w:szCs w:val="32"/>
        </w:rPr>
        <w:t>然而，这款软件并不是普通意义上的应用程序，而是一种结合了</w:t>
      </w:r>
      <w:r>
        <w:rPr>
          <w:sz w:val="32"/>
          <w:szCs w:val="32"/>
        </w:rPr>
        <w:t>AI</w:t>
      </w:r>
      <w:r>
        <w:rPr>
          <w:sz w:val="32"/>
          <w:szCs w:val="32"/>
        </w:rPr>
        <w:t>技术、卫星导航和社区互助功能的创新产品。它能够实时监测环境气候变化，对宠物进行个性化建议，从而保证它们在任何季节都能保持健康活泼。</w:t>
      </w:r>
      <w:r>
        <w:rPr>
          <w:sz w:val="32"/>
          <w:szCs w:val="32"/>
        </w:rPr>
        <w:t>&lt;/p&gt;&lt;p&gt;</w:t>
      </w:r>
      <w:r>
        <w:rPr>
          <w:sz w:val="32"/>
          <w:szCs w:val="32"/>
        </w:rPr>
        <w:t>有一次，一场突如其来的暴雨导致整个小镇被洪水淹没，小明担心他的兔子会因为湿冷而生病。他迅速打开“老师你的兔兔子好软水软件”，通过高精度的地理定位功能，找到了最近的一个防洪中心，并且得知那里还有专门为受灾宠物准备好的避难所。他及时将家中所有重要文件、食物以及宝贵的心爱兔子转移到安全的地方。</w:t>
      </w:r>
      <w:r>
        <w:rPr>
          <w:sz w:val="32"/>
          <w:szCs w:val="32"/>
        </w:rPr>
        <w:t>&lt;/p&gt;&lt;p&gt;&lt;img src="/static-img/6uMLX19wkOQ7HeKSk7oVcJe3y_NnLCm1TlxwHbgmJpSOd0A4z-jOjCqGGgUEuezXhkWWlEUZqJ2OsLaoMAs-JlcVDmX05W60id2zVABSrYQuoyXTA0gRZfvmeYDKgWxDlXEhRP3S3STqxJt0-Iy1JmkdYwWt9tpi69ipQr-ffyfN6GukXcYneOHXIAX6EsnXftjPvyc7iWsX7YQA4tPRm_O2aKgLOyJuApXJlUQJn8c.jpg"&gt;&lt;/p&gt;&lt;p&gt;</w:t>
      </w:r>
      <w:r>
        <w:rPr>
          <w:sz w:val="32"/>
          <w:szCs w:val="32"/>
        </w:rPr>
        <w:t>幸运的是，那天晚上，小镇终于迎来了救援队伍，他们带来了大量的人力和资源帮助居民重建家园。当夜幕降临，小明带着感激的心情看着自己的家庭逐渐恢复正常，他深刻体会到“老师你的兔兔子的好软水软件”给予他无价之宝——安全与希望。</w:t>
      </w:r>
      <w:r>
        <w:rPr>
          <w:sz w:val="32"/>
          <w:szCs w:val="32"/>
        </w:rPr>
        <w:t>&lt;/p&gt;&lt;p&gt;</w:t>
      </w:r>
      <w:r>
        <w:rPr>
          <w:sz w:val="32"/>
          <w:szCs w:val="32"/>
        </w:rPr>
        <w:t>随后，不仅是小明，还有许多其他宠物主人也开始使用这款神奇的应用程序。他们发现，无论是在日常照料还是面对突发事件，“老师你的兔兔回软水软件”总能以其独特方式提供帮助，使得他们和他们珍视的小伙伴们更加幸福美满地共享着这一片蓝天白云下的美丽世界。</w:t>
      </w:r>
      <w:r>
        <w:rPr>
          <w:sz w:val="32"/>
          <w:szCs w:val="32"/>
        </w:rPr>
        <w:t>&lt;/p&gt;&lt;p&gt;&lt;img src="/static-img/XSk4v71MLrm6jTrkCIL7Y5e3y_NnLCm1TlxwHbgmJpSOd0A4z-jOjCqGGgUEuezXhkWWlEUZqJ2OsLaoMAs-JlcVDmX05W60id2zVABSrYQuoyXTA0gRZfvmeYDKgWxDlXEhRP3S3STqxJt0-Iy1JmkdYwWt9tpi69ipQr-ffyfN6GukXcYneOHXIAX6EsnXftjPvyc7iWsX7YQA4tPRm_O2aKgLOyJuApXJlUQJn8c.jpg"&gt;&lt;/p&gt;&lt;p&gt;</w:t>
      </w:r>
      <w:r>
        <w:rPr>
          <w:sz w:val="32"/>
          <w:szCs w:val="32"/>
        </w:rPr>
        <w:t>今天，当我们提起“老师你的猫咪好甜奶粉”的话题，或是讨论如何让我们的四脚朋友在冬季不至于冻伤，我们仿佛都能听到那句温馨的话语：“您的猫咪</w:t>
      </w:r>
      <w:r>
        <w:rPr>
          <w:sz w:val="32"/>
          <w:szCs w:val="32"/>
        </w:rPr>
        <w:t>/</w:t>
      </w:r>
      <w:r>
        <w:rPr>
          <w:sz w:val="32"/>
          <w:szCs w:val="32"/>
        </w:rPr>
        <w:t>狗狗</w:t>
      </w:r>
      <w:r>
        <w:rPr>
          <w:sz w:val="32"/>
          <w:szCs w:val="32"/>
        </w:rPr>
        <w:t>/</w:t>
      </w:r>
      <w:r>
        <w:rPr>
          <w:sz w:val="32"/>
          <w:szCs w:val="32"/>
        </w:rPr>
        <w:t>鸟儿看起来很舒服哦。”这种温暖的情感，是这些特殊的人们为了我们的快乐所付出的真挚友情。而那些让我们笑容满面的数字背后，是成千上万个善良者的辛勤劳动，以及科技进步为社会贡献的一份力量。</w:t>
      </w:r>
      <w:r>
        <w:rPr>
          <w:sz w:val="32"/>
          <w:szCs w:val="32"/>
        </w:rPr>
        <w:t>&lt;/p&gt;&lt;p&gt;&lt;a href = "/doc/593225-</w:t>
      </w:r>
      <w:r>
        <w:rPr>
          <w:sz w:val="32"/>
          <w:szCs w:val="32"/>
        </w:rPr>
        <w:t>温馨动物故事</w:t>
      </w:r>
      <w:r>
        <w:rPr>
          <w:sz w:val="32"/>
          <w:szCs w:val="32"/>
        </w:rPr>
        <w:t>-</w:t>
      </w:r>
      <w:r>
        <w:rPr>
          <w:sz w:val="32"/>
          <w:szCs w:val="32"/>
        </w:rPr>
        <w:t>老师兔子好软水软件的奇妙之旅</w:t>
      </w:r>
      <w:r>
        <w:rPr>
          <w:sz w:val="32"/>
          <w:szCs w:val="32"/>
        </w:rPr>
        <w:t>.doc" rel="alternate" download="593225-</w:t>
      </w:r>
      <w:r>
        <w:rPr>
          <w:sz w:val="32"/>
          <w:szCs w:val="32"/>
        </w:rPr>
        <w:t>温馨动物故事</w:t>
      </w:r>
      <w:r>
        <w:rPr>
          <w:sz w:val="32"/>
          <w:szCs w:val="32"/>
        </w:rPr>
        <w:t>-</w:t>
      </w:r>
      <w:r>
        <w:rPr>
          <w:sz w:val="32"/>
          <w:szCs w:val="32"/>
        </w:rPr>
        <w:t>老师兔子好软水软件的奇妙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