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入口我是如何在麻花豆上发现国产美味剧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麻花豆上发现国产美味剧场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最近我在网上发现了一个超级有趣的平台，它叫做麻花豆。这个平台不仅提供丰富的娱乐内容，还特别推出了传媒剧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，这让我对中国文化有了更深入的了解。</w:t>
      </w:r>
      <w:r>
        <w:rPr>
          <w:sz w:val="32"/>
          <w:szCs w:val="32"/>
        </w:rPr>
        <w:t>&lt;/p&gt;&lt;p&gt;&lt;img src="/static-img/3TQNHda97frfg7iJPnDXiQ.jpg"&gt;&lt;/p&gt;&lt;p&gt;</w:t>
      </w:r>
      <w:r>
        <w:rPr>
          <w:sz w:val="32"/>
          <w:szCs w:val="32"/>
        </w:rPr>
        <w:t>首先，我决定尝试一下他们的传媒剧部分。我点击进去，看到了一大波各种类型的小说改编成的视频。从古装到科幻，从爱情到悬疑，每种风格都有其独特之处。我选择了一部关于现代都市生活的小说改编作品，一边看一边享受着每个角色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探索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。这块内容更新得非常频繁，有时甚至比音乐节目还要前卫。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可以感受到年轻人对于艺术创作和音乐表达的一种新鲜态度。在这里，我看到了许多新人的才华横溢，他们用自己的方式融合了音乐、舞蹈和视觉效果，为观众带来了全新的审美体验。</w:t>
      </w:r>
      <w:r>
        <w:rPr>
          <w:sz w:val="32"/>
          <w:szCs w:val="32"/>
        </w:rPr>
        <w:t>&lt;/p&gt;&lt;p&gt;&lt;img src="/static-img/Gy6NFBGdBqSzq34OdarmlA.jpg"&gt;&lt;/p&gt;&lt;p&gt;</w:t>
      </w:r>
      <w:r>
        <w:rPr>
          <w:sz w:val="32"/>
          <w:szCs w:val="32"/>
        </w:rPr>
        <w:t>总结来说，麻花豆上的传媒剧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为我打开了一扇窗，让我能够更加直接地接触到国内外优秀作品，并且参与到当下的文化潮流中来。如果你也想探索更多未知乐趣，不妨现在就加入我们一起享受这次文化旅行吧！</w:t>
      </w:r>
      <w:r>
        <w:rPr>
          <w:sz w:val="32"/>
          <w:szCs w:val="32"/>
        </w:rPr>
        <w:t>&lt;/p&gt;&lt;p&gt;&lt;a href = "/doc/59328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是如何在麻花豆上发现国产美味剧场的</w:t>
      </w:r>
      <w:r>
        <w:rPr>
          <w:sz w:val="32"/>
          <w:szCs w:val="32"/>
        </w:rPr>
        <w:t>.doc" rel="alternate" download="59328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我是如何在麻花豆上发现国产美味剧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