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娇喘免费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艺术：亲胸揉胸膜下刺激娇喘免费视频全集</w:t>
      </w:r>
      <w:r>
        <w:rPr>
          <w:sz w:val="32"/>
          <w:szCs w:val="32"/>
        </w:rPr>
        <w:t>&lt;/p&gt;&lt;p&gt;&lt;img src="/static-img/G32BS8WBiIG180D-9kUUxUYrp-ItX7hNilHEMiF0IaRyCbZxq1L0pZvG65l3ARIb.jpg"&gt;&lt;/p&gt;&lt;p&gt;</w:t>
      </w:r>
      <w:r>
        <w:rPr>
          <w:sz w:val="32"/>
          <w:szCs w:val="32"/>
        </w:rPr>
        <w:t xml:space="preserve">在亲密关系中，通过适当的身体接触，可以增进彼此的情感联系。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是一种常见的方式，它不仅能够带来双方都享受的愉悦，同时也是性爱过程中的一种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女性欲望：乳房与情感释放</w:t>
      </w:r>
      <w:r>
        <w:rPr>
          <w:sz w:val="32"/>
          <w:szCs w:val="32"/>
        </w:rPr>
        <w:t>&lt;/p&gt;&lt;p&gt;&lt;img src="/static-img/huo2ohmjwvImXLdtYaZTukYrp-ItX7hNilHEMiF0IaQppfERvUAS-57FT3z-bCv1NrElzOxxw24Q1CS2gweJdV5VlqNC0um9hifBjeKNyJr18q22lff7fu2n6pitAFXrYlijBs6oQv_wdk2EVPawX22Gobd-3ejiMdwQkm8EPETjjWv40rlZOYD8oJ1njK5f.jpg"&gt;&lt;/p&gt;&lt;p&gt;</w:t>
      </w:r>
      <w:r>
        <w:rPr>
          <w:sz w:val="32"/>
          <w:szCs w:val="32"/>
        </w:rPr>
        <w:t>乳房是人类最敏感的部位之一，对于女性来说，乳房往往与情感、母性和性欲紧密相连。通过对乳房进行恰当的手法刺激，不仅能够唤醒她的身体反射，还能深入挖掘她的内心世界，促进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男性潜力：掌握正确技巧</w:t>
      </w:r>
      <w:r>
        <w:rPr>
          <w:sz w:val="32"/>
          <w:szCs w:val="32"/>
        </w:rPr>
        <w:t>&lt;/p&gt;&lt;p&gt;&lt;img src="/static-img/LFP21FeijKF37QYOxPKHakYrp-ItX7hNilHEMiF0IaQppfERvUAS-57FT3z-bCv1NrElzOxxw24Q1CS2gweJdV5VlqNC0um9hifBjeKNyJr18q22lff7fu2n6pitAFXrYlijBs6oQv_wdk2EVPawX22Gobd-3ejiMdwQkm8EPETjjWv40rlZOYD8oJ1njK5f.jpg"&gt;&lt;/p&gt;&lt;p&gt;</w:t>
      </w:r>
      <w:r>
        <w:rPr>
          <w:sz w:val="32"/>
          <w:szCs w:val="32"/>
        </w:rPr>
        <w:t>对于男性而言，更了解自己的伴侣以及如何更好地满足她，是提升自身潜力的关键。掌握正确的技巧，比如如何合理地用手去揉动、轻柔地按摩，以及如何根据女方反应调整节奏，这些都是提高恋爱生活质量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表演与现实中的体验</w:t>
      </w:r>
      <w:r>
        <w:rPr>
          <w:sz w:val="32"/>
          <w:szCs w:val="32"/>
        </w:rPr>
        <w:t>&lt;/p&gt;&lt;p&gt;&lt;img src="/static-img/JZCUkDlAiaNTwGI6JdRIYkYrp-ItX7hNilHEMiF0IaQppfERvUAS-57FT3z-bCv1NrElzOxxw24Q1CS2gweJdV5VlqNC0um9hifBjeKNyJr18q22lff7fu2n6pitAFXrYlijBs6oQv_wdk2EVPawX22Gobd-3ejiMdwQkm8EPETjjWv40rlZOYD8oJ1njK5f.jpg"&gt;&lt;/p&gt;&lt;p&gt;</w:t>
      </w:r>
      <w:r>
        <w:rPr>
          <w:sz w:val="32"/>
          <w:szCs w:val="32"/>
        </w:rPr>
        <w:t xml:space="preserve">虽然观看亲胸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电影或视频可以提供一些灵感，但将这些场景搬到现实生活中则需要更多策略和耐心。在实际操作时，要注意观察对方反应，并且要确保双方都感到舒适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观念：打破禁忌界限</w:t>
      </w:r>
      <w:r>
        <w:rPr>
          <w:sz w:val="32"/>
          <w:szCs w:val="32"/>
        </w:rPr>
        <w:t>&lt;/p&gt;&lt;p&gt;&lt;img src="/static-img/QUpfsqRwoa6-zmvmu0vXKUYrp-ItX7hNilHEMiF0IaQppfERvUAS-57FT3z-bCv1NrElzOxxw24Q1CS2gweJdV5VlqNC0um9hifBjeKNyJr18q22lff7fu2n6pitAFXrYlijBs6oQv_wdk2EVPawX22Gobd-3ejiMdwQkm8EPETjjWv40rlZOYD8oJ1njK5f.jpg"&gt;&lt;/p&gt;&lt;p&gt;</w:t>
      </w:r>
      <w:r>
        <w:rPr>
          <w:sz w:val="32"/>
          <w:szCs w:val="32"/>
        </w:rPr>
        <w:t>在某些文化或家庭背景下，关于性的讨论可能会被视为不妥甚至是不道德的。但是在现代社会，有越来越多的人开始尝试打破这些传统观念，勇敢地探索自己和他人的边界，从而实现更真诚和开放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第一：避免伤害及疾病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何种形式的心理游戏，都必须以健康安全为前提。避免过度刺激导致伤害，以及采取必要措施防止任何可能引起疾病传播的情况发生，是每个人应尽到的责任。此外，也要确保双方都经过充分沟通，以便达成共识并共同享受这段美妙时光。</w:t>
      </w:r>
      <w:r>
        <w:rPr>
          <w:sz w:val="32"/>
          <w:szCs w:val="32"/>
        </w:rPr>
        <w:t>&lt;/p&gt;&lt;p&gt;&lt;a href = "/doc/593383-</w:t>
      </w:r>
      <w:r>
        <w:rPr>
          <w:sz w:val="32"/>
          <w:szCs w:val="32"/>
        </w:rPr>
        <w:t>亲胸揉胸膜下刺激娇喘免费视频全集</w:t>
      </w:r>
      <w:r>
        <w:rPr>
          <w:sz w:val="32"/>
          <w:szCs w:val="32"/>
        </w:rPr>
        <w:t>.doc" rel="alternate" download="593383-</w:t>
      </w:r>
      <w:r>
        <w:rPr>
          <w:sz w:val="32"/>
          <w:szCs w:val="32"/>
        </w:rPr>
        <w:t>亲胸揉胸膜下刺激娇喘免费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