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片青岛</w:t>
      </w:r>
      <w:r>
        <w:rPr>
          <w:sz w:val="48"/>
          <w:szCs w:val="48"/>
        </w:rPr>
        <w:t>4P</w:t>
      </w:r>
      <w:r>
        <w:rPr>
          <w:sz w:val="48"/>
          <w:szCs w:val="48"/>
        </w:rPr>
        <w:t>爱情在海边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午后，电影院内响起了《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的预告片，这部影片迅速吸引了观众的注意力。它不仅以其独特的题名震撼人心，更是将中国文化与现代都市情感巧妙地融合在一起。</w:t>
      </w:r>
      <w:r>
        <w:rPr>
          <w:sz w:val="32"/>
          <w:szCs w:val="32"/>
        </w:rPr>
        <w:t xml:space="preserve">&lt;/p&gt;&lt;p&gt;&lt;img src="/static-img/Gr8XSQXkBL9HDqiTP-gtOu-aon2A4OCixBiKzramyy-r1kDyg3ht-9MX7fgX5qq1.jpg"&gt;&lt;/p&gt;&lt;p&gt;1. </w:t>
      </w:r>
      <w:r>
        <w:rPr>
          <w:sz w:val="32"/>
          <w:szCs w:val="32"/>
        </w:rPr>
        <w:t>中国风情下的现代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讲述了一位年轻的企业家，他拥有着令人垂涎三尺的财富和权势，但却因为缺乏人生经验而无法找到真正属于自己的幸福。在一次偶然的机会中，他来到了青岛，这座美丽古城给予他无尽的启发和勇气，让他开始追寻那份真正意义上的爱情。</w:t>
      </w:r>
      <w:r>
        <w:rPr>
          <w:sz w:val="32"/>
          <w:szCs w:val="32"/>
        </w:rPr>
        <w:t xml:space="preserve">&lt;/p&gt;&lt;p&gt;&lt;img src="/static-img/gkUPO-pC8b59hG15v4MitO-aon2A4OCixBiKzramyy8Q2_I8zq9eJBSnNMI2oo1BfWMuKliyx-KjOt8P04HLl2iRx5Gbdt9lbCUTejbqO2U.jpeg"&gt;&lt;/p&gt;&lt;p&gt;2. </w:t>
      </w:r>
      <w:r>
        <w:rPr>
          <w:sz w:val="32"/>
          <w:szCs w:val="32"/>
        </w:rPr>
        <w:t>青岛：爱情与成长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岛作为影片中的重要背景，展示了这座城市独有的魅力。从海边漫步到老城区探索，每一处景点都承载着不同的故事。而主角在这里遇见的人，也让他的生活发生了翻天覆地的变化。他学会了如何用真诚去对待每一个人，用耐心去等待那个最适合自己的伴侣。</w:t>
      </w:r>
      <w:r>
        <w:rPr>
          <w:sz w:val="32"/>
          <w:szCs w:val="32"/>
        </w:rPr>
        <w:t>&lt;/p&gt;&lt;p&gt;&lt;img src="/static-img/Ik4_rDqsCG-WREa_MCsMzu-aon2A4OCixBiKzramyy8Q2_I8zq9eJBSnNMI2oo1BfWMuKliyx-KjOt8P04HLl2iRx5Gbdt9lbCUTejbqO2U.jpeg"&gt;&lt;/p&gt;&lt;p&gt;3. 4P</w:t>
      </w:r>
      <w:r>
        <w:rPr>
          <w:sz w:val="32"/>
          <w:szCs w:val="32"/>
        </w:rPr>
        <w:t>：四重奏曲中的演绎</w:t>
      </w:r>
      <w:r>
        <w:rPr>
          <w:sz w:val="32"/>
          <w:szCs w:val="32"/>
        </w:rPr>
        <w:t>&lt;/p&gt;&lt;p&gt;&amp;#34;4P&amp;#34;</w:t>
      </w:r>
      <w:r>
        <w:rPr>
          <w:sz w:val="32"/>
          <w:szCs w:val="32"/>
        </w:rPr>
        <w:t>这个缩写代表的是四个关键词——激情、忠诚、智慧和勇气。这四个字母不仅是影片主题的一部分，也是主角在整个旅程中不断学习和实践的情感课程。通过这些元素，观众能够深刻体会到，在追求梦想和爱情时所需面临的心理挑战，以及如何用正确的心态去应对这些困难。</w:t>
      </w:r>
      <w:r>
        <w:rPr>
          <w:sz w:val="32"/>
          <w:szCs w:val="32"/>
        </w:rPr>
        <w:t xml:space="preserve">&lt;/p&gt;&lt;p&gt;&lt;img src="/static-img/DlpkReJYTZ5ZSZGpXbVzT--aon2A4OCixBiKzramyy8Q2_I8zq9eJBSnNMI2oo1BfWMuKliyx-KjOt8P04HLl2iRx5Gbdt9lbCUTejbqO2U.jpeg"&gt;&lt;/p&gt;&lt;p&gt;4. </w:t>
      </w:r>
      <w:r>
        <w:rPr>
          <w:sz w:val="32"/>
          <w:szCs w:val="32"/>
        </w:rPr>
        <w:t>霸道太子的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主人公身为霸道太子，但他内心深处渴望改变，从而走上了一条自我修养之路。他学会如何倾听对方的声音，不再只顾自己，而是在关系中寻找平衡。他也逐渐明白，只有当两颗心完全相通时，那份被称作“永恒”的感情才可能出现。</w:t>
      </w:r>
      <w:r>
        <w:rPr>
          <w:sz w:val="32"/>
          <w:szCs w:val="32"/>
        </w:rPr>
        <w:t>&lt;/p&gt;&lt;p&gt;&lt;img src="/static-img/rw_VgCgaCE4esMyXP4YA8O-aon2A4OCixBiKzramyy8Q2_I8zq9eJBSnNMI2oo1BfWMuKliyx-KjOt8P04HLl2iRx5Gbdt9lbCUTejbqO2U.jpg"&gt;&lt;/p&gt;&lt;p&gt;</w:t>
      </w:r>
      <w:r>
        <w:rPr>
          <w:sz w:val="32"/>
          <w:szCs w:val="32"/>
        </w:rPr>
        <w:t>随着故事向前发展，主角成功克服了许多障碍，最终找到了属于自己的幸福。这并不是一帆风顺的事业，而是一段充满挑战但又充满希望的情感旅程。在这个过程中，无论是对抗外界压力还是内心挣扎，他始终坚持那些最核心的人性价值——真诚、善良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是一部关于爱与成长的小说，它穿越时间空间，将中国传统文化与现代都市生活完美结合，使得这部作品成为一种全新的视觉享受。不管你是否喜欢动作戏或浪漫剧，都能从其中找到自己想要的情感共鸣。此次观影，你准备好了吗？让我们一起沉浸于这一场关于爱、梦想以及人性的探索之旅吧！</w:t>
      </w:r>
      <w:r>
        <w:rPr>
          <w:sz w:val="32"/>
          <w:szCs w:val="32"/>
        </w:rPr>
        <w:t>&lt;/p&gt;&lt;p&gt;&lt;a href = "/doc/593425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爱情在海边的逆袭</w:t>
      </w:r>
      <w:r>
        <w:rPr>
          <w:sz w:val="32"/>
          <w:szCs w:val="32"/>
        </w:rPr>
        <w:t>.doc" rel="alternate" download="593425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爱情在海边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