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绽放的秘密花园白桃松木下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里，人们常常寻找那些能够让心灵得到慰藉与安宁的地方。一个这样的地方，就是那片被白桃松木环绕的小花园，它仿佛是大自然赋予的一道生机勃勃的画卷。</w:t>
      </w:r>
      <w:r>
        <w:rPr>
          <w:sz w:val="32"/>
          <w:szCs w:val="32"/>
        </w:rPr>
        <w:t>&lt;/p&gt;&lt;p&gt;&lt;img src="/static-img/KXOxWAWFYRp8RDBF_Qk99j6fQowmr81U1I0bFz6tLRZLUw0fwz6_j6kBG6KPVaf5.jpg"&gt;&lt;/p&gt;&lt;p&gt;</w:t>
      </w:r>
      <w:r>
        <w:rPr>
          <w:sz w:val="32"/>
          <w:szCs w:val="32"/>
        </w:rPr>
        <w:t>首先，进入这片小花园，你会被眼前的景象深深吸引。那一排排成行的白桃松木，是最先映入眼帘的风景。这不是一般意义上的树林，而是一种特殊的情感和艺术品味所塑造出来的人工森林。在这里，每一棵白桃松木都经过精心挑选和培育，年复一年地静默守护着这个小小的绿洲。</w:t>
      </w:r>
      <w:r>
        <w:rPr>
          <w:sz w:val="32"/>
          <w:szCs w:val="32"/>
        </w:rPr>
        <w:t>&lt;/p&gt;&lt;p&gt;</w:t>
      </w:r>
      <w:r>
        <w:rPr>
          <w:sz w:val="32"/>
          <w:szCs w:val="32"/>
        </w:rPr>
        <w:t>其次，这些白桃松木下长满了各种各样的野花。它们不受人为栽培，但却自发地在这里开出朵朵娇艳欲滴、色彩斑斓的小花。这些野花有的像月季一样娇嫩，有的是像康乃馨那样豪迈，有的是像菊花一样清新，还有的是像牡丹一样壮观，它们共同编织出了一个丰富多彩、五彩缤纷的大自然画面。</w:t>
      </w:r>
      <w:r>
        <w:rPr>
          <w:sz w:val="32"/>
          <w:szCs w:val="32"/>
        </w:rPr>
        <w:t>&lt;/p&gt;&lt;p&gt;&lt;img src="/static-img/xG5dEEad7COJUo1ceW_8mj6fQowmr81U1I0bFz6tLRafDkFU2OmtW56NVMSo-2BHYwLhKBTadPGSgho54ySNy4GX1yRVs72hoZdVg19zgog.jpg"&gt;&lt;/p&gt;&lt;p&gt;</w:t>
      </w:r>
      <w:r>
        <w:rPr>
          <w:sz w:val="32"/>
          <w:szCs w:val="32"/>
        </w:rPr>
        <w:t>再者，这里的空气中弥漫着一种独特的香气。这种香气既来自于周围郁郁葱葱的地球，也来自于那些散发着淡淡果香味的小草丛。在这里，你可以听到蜜蜂飞舞的声音，他们忙碌地采集这些美妙无比的小鲜 花，以此来制作他们下一次春天时需要储存起来以供食用的甜露水。</w:t>
      </w:r>
      <w:r>
        <w:rPr>
          <w:sz w:val="32"/>
          <w:szCs w:val="32"/>
        </w:rPr>
        <w:t>&lt;/p&gt;&lt;p&gt;</w:t>
      </w:r>
      <w:r>
        <w:rPr>
          <w:sz w:val="32"/>
          <w:szCs w:val="32"/>
        </w:rPr>
        <w:t>此外，这个秘密之地还拥有许多隐藏在视线之外但依然能感受到存在感的地方，比如那些隐蔽的小溪流、小洞穴以及一些不经意间发现到的奇石古物。而每一次探索，都像是揭开生活中的一个又一个神秘面纱，让人感到无比惊喜与满足。</w:t>
      </w:r>
      <w:r>
        <w:rPr>
          <w:sz w:val="32"/>
          <w:szCs w:val="32"/>
        </w:rPr>
        <w:t>&lt;/p&gt;&lt;p&gt;&lt;img src="/static-img/NDxDrTrps4UIgi4LTXx6xT6fQowmr81U1I0bFz6tLRafDkFU2OmtW56NVMSo-2BHYwLhKBTadPGSgho54ySNy4GX1yRVs72hoZdVg19zgog.jpg"&gt;&lt;/p&gt;&lt;p&gt;</w:t>
      </w:r>
      <w:r>
        <w:rPr>
          <w:sz w:val="32"/>
          <w:szCs w:val="32"/>
        </w:rPr>
        <w:t>最后，在这个充满诗意氛围的地方，每个人都会找到属于自己的角落，无论是阅读书籍、写作文字还是仅仅是坐下来沉思，只要你愿意，那么时间也许会变得缓慢而悠长，让你的心灵得到了真正的休息与洗涤。</w:t>
      </w:r>
      <w:r>
        <w:rPr>
          <w:sz w:val="32"/>
          <w:szCs w:val="32"/>
        </w:rPr>
        <w:t>&lt;/p&gt;&lt;p&gt;</w:t>
      </w:r>
      <w:r>
        <w:rPr>
          <w:sz w:val="32"/>
          <w:szCs w:val="32"/>
        </w:rPr>
        <w:t>总之，在这片由白桃松木构成的小秘密花园里，每一个人都可以找到属于自己的世界，体验到大自然给予我们的那种无法言喻的心灵触动。这就是为什么它成为了一处避风港，一处让人忘记烦恼，回归纯净情感的地方。而只要我们愿意去探索，就能发现更多关于生命美好的事情等待着我们去发现。</w:t>
      </w:r>
      <w:r>
        <w:rPr>
          <w:sz w:val="32"/>
          <w:szCs w:val="32"/>
        </w:rPr>
        <w:t>&lt;/p&gt;&lt;p&gt;&lt;img src="/static-img/ehICvumneGpHrjMmhDHEhD6fQowmr81U1I0bFz6tLRafDkFU2OmtW56NVMSo-2BHYwLhKBTadPGSgho54ySNy4GX1yRVs72hoZdVg19zgog.jpg"&gt;&lt;/p&gt;&lt;p&gt;&lt;a href = "/doc/593502-</w:t>
      </w:r>
      <w:r>
        <w:rPr>
          <w:sz w:val="32"/>
          <w:szCs w:val="32"/>
        </w:rPr>
        <w:t>夏日绽放的秘密花园白桃松木下的诗意交响</w:t>
      </w:r>
      <w:r>
        <w:rPr>
          <w:sz w:val="32"/>
          <w:szCs w:val="32"/>
        </w:rPr>
        <w:t>.doc" rel="alternate" download="593502-</w:t>
      </w:r>
      <w:r>
        <w:rPr>
          <w:sz w:val="32"/>
          <w:szCs w:val="32"/>
        </w:rPr>
        <w:t>夏日绽放的秘密花园白桃松木下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