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塑与复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毒后是一个不容忽视的话题。它触及了我们深层次的心理、社会和文化结构，提出了一个问题：如何从被损害或受伤的情况中走出来？以下是对这一主题的一些探讨。</w:t>
      </w:r>
      <w:r>
        <w:rPr>
          <w:sz w:val="32"/>
          <w:szCs w:val="32"/>
        </w:rPr>
        <w:t>&lt;/p&gt;&lt;p&gt;&lt;img src="/static-img/cFiqwVx8mH2YCvTLHgrcuQ-nGcAKSAVKbGefyUF8E0JzIEYb6Yn2OL_BqphNQodk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不仅是一种身体上的创伤，更是一种心灵上的冲击。它要求我们重新审视自己的价值观和生活方式。在这过程中，我们需要找到内在的力量去面对外界的压力和挑战。这意味着要有勇气放下过去，接受自己目前的状态，并开始新的旅程。</w:t>
      </w:r>
      <w:r>
        <w:rPr>
          <w:sz w:val="32"/>
          <w:szCs w:val="32"/>
        </w:rPr>
        <w:t>&lt;/p&gt;&lt;p&gt;&lt;img src="/static-img/yMXyazmHUJjctbhhXj1Mlg-nGcAKSAVKbGefyUF8E0J4bdhx6HHwFJYxNkLehasED6cZwApIBUpsZ5_JQXwTQnht2HHocfAUljE2Qt6FqwSaNYFx4oS_qDhmpZUfEuNA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的人们往往会感到孤独无助，这时候寻求帮助尤为重要。可以是来自家人朋友，也可以是专业的心理咨询师或者支持团体。在这样的环境中，我们可以更安全地表达自己的感受，同时获得必要的心理慰藉。</w:t>
      </w:r>
      <w:r>
        <w:rPr>
          <w:sz w:val="32"/>
          <w:szCs w:val="32"/>
        </w:rPr>
        <w:t>&lt;/p&gt;&lt;p&gt;&lt;img src="/static-img/IZnrNgXQHOPQXjR9oGy1OQ-nGcAKSAVKbGefyUF8E0J4bdhx6HHwFJYxNkLehasED6cZwApIBUpsZ5_JQXwTQnht2HHocfAUljE2Qt6FqwSaNYFx4oS_qDhmpZUfEuNA.jpg"&gt;&lt;/p&gt;&lt;p&gt;</w:t>
      </w:r>
      <w:r>
        <w:rPr>
          <w:sz w:val="32"/>
          <w:szCs w:val="32"/>
        </w:rPr>
        <w:t>疗愈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治疗都需要时间，不同的人可能有不同的恢复速度。但关键在于持之以恒地投入到治疗工作中，无论是药物治疗还是心理辅导，都应该坚持到底。在此期间，要学会宽容自己，对身心状况保持开放态度。</w:t>
      </w:r>
      <w:r>
        <w:rPr>
          <w:sz w:val="32"/>
          <w:szCs w:val="32"/>
        </w:rPr>
        <w:t>&lt;/p&gt;&lt;p&gt;&lt;img src="/static-img/iIDB8bfxF580YDHjGCmHrw-nGcAKSAVKbGefyUF8E0J4bdhx6HHwFJYxNkLehasED6cZwApIBUpsZ5_JQXwTQnht2HHocfAUljE2Qt6FqwSaNYFx4oS_qDhmpZUfEuNA.jpg"&gt;&lt;/p&gt;&lt;p&gt;</w:t>
      </w:r>
      <w:r>
        <w:rPr>
          <w:sz w:val="32"/>
          <w:szCs w:val="32"/>
        </w:rPr>
        <w:t>建立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的生存者经常会发现他们需要重新构建自己的生活模式。这包括改变饮食习惯、锻炼计划以及社交圈子等方面。此时，要学会适应变化，积极调整并享受这些变革带来的好处。</w:t>
      </w:r>
      <w:r>
        <w:rPr>
          <w:sz w:val="32"/>
          <w:szCs w:val="32"/>
        </w:rPr>
        <w:t>&lt;/p&gt;&lt;p&gt;&lt;img src="/static-img/FvKPVZJyp-xOXuc_mutzgg-nGcAKSAVKbGefyUF8E0J4bdhx6HHwFJYxNkLehasED6cZwApIBUpsZ5_JQXwTQnht2HHocfAUljE2Qt6FqwSaNYFx4oS_qDhmpZUfEuNA.jpg"&gt;&lt;/p&gt;&lt;p&gt;</w:t>
      </w:r>
      <w:r>
        <w:rPr>
          <w:sz w:val="32"/>
          <w:szCs w:val="32"/>
        </w:rPr>
        <w:t>共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毒后的人们，我们应该展现出更多的共情和理解，而不是指责或判断。不断地学习了解他们所经历的事情，以及他们正在努力做出的改变，可以帮助我们更好地支持他们，让他们感觉到不是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是拥有强大潜力的生命，即使是在最黑暗的时候也存在一线光明。通过不断前行，他们将能够超越过去，拥抱未来的可能性。而我们的角色，是成为那支火炬，为他人的希望照亮前行之路。</w:t>
      </w:r>
      <w:r>
        <w:rPr>
          <w:sz w:val="32"/>
          <w:szCs w:val="32"/>
        </w:rPr>
        <w:t>&lt;/p&gt;&lt;p&gt;&lt;a href = "/doc/593518-</w:t>
      </w:r>
      <w:r>
        <w:rPr>
          <w:sz w:val="32"/>
          <w:szCs w:val="32"/>
        </w:rPr>
        <w:t>毒后重塑与复苏的故事</w:t>
      </w:r>
      <w:r>
        <w:rPr>
          <w:sz w:val="32"/>
          <w:szCs w:val="32"/>
        </w:rPr>
        <w:t>.doc" rel="alternate" download="593518-</w:t>
      </w:r>
      <w:r>
        <w:rPr>
          <w:sz w:val="32"/>
          <w:szCs w:val="32"/>
        </w:rPr>
        <w:t>毒后重塑与复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