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有一个神秘的地点——哥布林洞窟。据说这里隐藏着未知的科技和古老文明遗迹，吸引了无数勇敢探险家前来发掘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宇航局）两位男主角杰克和米特，决定一起踏上这场冒险之旅。</w:t>
      </w:r>
      <w:r>
        <w:rPr>
          <w:sz w:val="32"/>
          <w:szCs w:val="32"/>
        </w:rPr>
        <w:t>&lt;/p&gt;&lt;p&gt;&lt;img src="/static-img/8EXGhIIZyDiIaY8czQETjJ4Y7C38MWrTKizpnlTDirVETr_bnQ1PCNp2eSCpBXM9.jpg"&gt;&lt;/p&gt;&lt;p&gt;</w:t>
      </w:r>
      <w:r>
        <w:rPr>
          <w:sz w:val="32"/>
          <w:szCs w:val="32"/>
        </w:rPr>
        <w:t>入侵哥布林洞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收到一条关于哥布林洞窟内有高级科技设备残骸信息后，杰克和米特立即动员资源准备好他们的探险队伍。在浩瀚星际空间中，他们驾驶着经过改装的太空船“幽灵号”，穿越了一片片危险而神秘的地带，最终抵达了传说中的哥布林洞窟入口。</w:t>
      </w:r>
      <w:r>
        <w:rPr>
          <w:sz w:val="32"/>
          <w:szCs w:val="32"/>
        </w:rPr>
        <w:t>&lt;/p&gt;&lt;p&gt;&lt;img src="/static-img/6JoECKUzoWbl36oTUgEit54Y7C38MWrTKizpnlTDirVUk-GuKJVG9NNP4Q53mFXqBjlPtejIyYlDlCrQySZkG0bBziAVWz-ZK5aQuD5MXOw.jpg"&gt;&lt;/p&gt;&lt;p&gt;</w:t>
      </w:r>
      <w:r>
        <w:rPr>
          <w:sz w:val="32"/>
          <w:szCs w:val="32"/>
        </w:rPr>
        <w:t>解密古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真正的地方，他们需要破解一系列复杂且充满谜题的地面装置。通过对古代文明遗址进行深入研究，并运用先进技术分析器，他们逐渐揭开这些密码背后的秘密。一道道难以置信的事实浮现，让他们意识到，这个世界比他们想象得要复杂得多。</w:t>
      </w:r>
      <w:r>
        <w:rPr>
          <w:sz w:val="32"/>
          <w:szCs w:val="32"/>
        </w:rPr>
        <w:t>&lt;/p&gt;&lt;p&gt;&lt;img src="/static-img/zusoY9Jt8BWVFgOhz13wxJ4Y7C38MWrTKizpnlTDirVUk-GuKJVG9NNP4Q53mFXqBjlPtejIyYlDlCrQySZkG0bBziAVWz-ZK5aQuD5MXOw.jpg"&gt;&lt;/p&gt;&lt;p&gt;</w:t>
      </w:r>
      <w:r>
        <w:rPr>
          <w:sz w:val="32"/>
          <w:szCs w:val="32"/>
        </w:rPr>
        <w:t>遇见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探索过程中，他们不仅发现了前所未有的自然景观，还遇到了各种各样的奇异生物。从能够操控光线的小型飞行者，再到拥有超强感官能力的大型地生动物，每一种生命体都展现出独特与不可思议。这让杰克和米特更加兴奋，因为每一次新的发现都可能是科学史上的重大突破。</w:t>
      </w:r>
      <w:r>
        <w:rPr>
          <w:sz w:val="32"/>
          <w:szCs w:val="32"/>
        </w:rPr>
        <w:t>&lt;/p&gt;&lt;p&gt;&lt;img src="/static-img/OS6_ImuypVJYFQR7N3l7ZZ4Y7C38MWrTKizpnlTDirVUk-GuKJVG9NNP4Q53mFXqBjlPtejIyYlDlCrQySZkG0bBziAVWz-ZK5aQuD5MXOw.jpg"&gt;&lt;/p&gt;&lt;p&gt;</w:t>
      </w:r>
      <w:r>
        <w:rPr>
          <w:sz w:val="32"/>
          <w:szCs w:val="32"/>
        </w:rPr>
        <w:t>揭露失落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深入，他们最终找到了那座被誉为“失落王国”的地下城市。在这里，一切似乎都停留在几千年前的某个时刻，而当下的高科技则显得格外突兀。这座城市里保存下来的知识、艺术品以及建筑设计，都为人类历史提供了宝贵的视角，使得这次任务成为了对未来科学发展的一次巨大投资。</w:t>
      </w:r>
      <w:r>
        <w:rPr>
          <w:sz w:val="32"/>
          <w:szCs w:val="32"/>
        </w:rPr>
        <w:t>&lt;/p&gt;&lt;p&gt;&lt;img src="/static-img/clK8ram-TlbKgWdX3ttibJ4Y7C38MWrTKizpnlTDirVUk-GuKJVG9NNP4Q53mFXqBjlPtejIyYlDlCrQySZkG0bBziAVWz-ZK5aQuD5MXOw.jpg"&gt;&lt;/p&gt;&lt;p&gt;</w:t>
      </w:r>
      <w:r>
        <w:rPr>
          <w:sz w:val="32"/>
          <w:szCs w:val="32"/>
        </w:rPr>
        <w:t>回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任务并将所有宝贵资料带回到地球后，杰克和米特开始反思这一段经历。当年的冒险，如今看来更像是一场梦境，但那些经历给予他们无尽启示，同时也激发了更多未来的探索计划。而对于科研界来说，这些新发现将会是一个全新的起点，为我们打开了解宇宙奥秘的大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对宇宙认识不断加深，我们也许能找到通往其他星系、甚至是另一个维度的大门。而对于杰克和米特来说，即便是在浩瀚无垠的星空中寻找答案，也不过是一场简单而又伟大的旅行罢了。作为那个时代最受尊敬的人类代表，他俩将继续推动边界，不断追求那些曾被认为是不可能实现的事业。</w:t>
      </w:r>
      <w:r>
        <w:rPr>
          <w:sz w:val="32"/>
          <w:szCs w:val="32"/>
        </w:rPr>
        <w:t>&lt;/p&gt;&lt;p&gt;&lt;a href = "/doc/593596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之旅</w:t>
      </w:r>
      <w:r>
        <w:rPr>
          <w:sz w:val="32"/>
          <w:szCs w:val="32"/>
        </w:rPr>
        <w:t>.doc" rel="alternate" download="593596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