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纠葛与智慧抉择戏点鸳鸯全集中的女性角色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纠葛与智慧抉择：戏点鸳鸯全集中的女性角色探究</w:t>
      </w:r>
      <w:r>
        <w:rPr>
          <w:sz w:val="32"/>
          <w:szCs w:val="32"/>
        </w:rPr>
        <w:t>&lt;/p&gt;&lt;p&gt;&lt;img src="/static-img/Odot_REVFdJUpoK8cIXLIX6tVnA8dDX5MME80jVFycUNEvHLjD88w4jsyH1M2nN_.jpg"&gt;&lt;/p&gt;&lt;p&gt;</w:t>
      </w:r>
      <w:r>
        <w:rPr>
          <w:sz w:val="32"/>
          <w:szCs w:val="32"/>
        </w:rPr>
        <w:t>在戏点鸳鸯全集中，女性角色以其复杂的情感世界和机智的生活态度，展现了一个时代的风貌。这些女主人公不仅是家庭生活的中心，也是社会变迁的见证者。在她们身上，我们看到了不同的个性、命运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爱情的追求与怀疑。如同小说中的林小姐，她从未真正体验过深厚的情感，但却对之充满向往。她在追寻完美爱情的过程中，不断地自我反省，试图理解自己内心深处那份渴望。但随着时间推移，她也逐渐意识到所谓“完美”不过是一种幻想。这种对于真实爱情探索的心路历程，让她最终学会了珍惜眼前的幸福，而不是盲目追求梦想中的理想。</w:t>
      </w:r>
      <w:r>
        <w:rPr>
          <w:sz w:val="32"/>
          <w:szCs w:val="32"/>
        </w:rPr>
        <w:t>&lt;/p&gt;&lt;p&gt;&lt;img src="/static-img/rFTQXlTm8H_IHz2FDmKeMX6tVnA8dDX5MME80jVFycVEXKwnwxNwN4WHjWnPYY2dJdc72nb4L5sBKyemg7vosnht2HHocfAUljE2Qt6FqwSaNYFx4oS_qDhmpZUfEuNA.jpg"&gt;&lt;/p&gt;&lt;p&gt;</w:t>
      </w:r>
      <w:r>
        <w:rPr>
          <w:sz w:val="32"/>
          <w:szCs w:val="32"/>
        </w:rPr>
        <w:t>其次，是面对困境时的坚韧不拔。在《棋逢敌手》这篇短篇中，出现了一位名叫秋月的小说家，她遭遇了丈夫出轨丑闻之后，选择勇敢地站出来，对丈夫进行公开指责，并且通过自己的笔触来表达内心的一切。这一举动不仅展示了她的独立精神，也为后来的女性争取更多权利埋下了一颗种子。秋月用她的作品去挑战那些曾经压抑她的社会规范，用实际行动告诉世人，即使是在极端困境中，每个人都有权利拥有尊严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是如何在家庭责任与个人欲望之间找到平衡。在《窗外的人》里，有一位叫做兰芳的小三，她被卷入了一段婚外恋，并且不得不面对来自周围人的质疑和谩骂。在这个故事里，我们看到兰芳逐渐意识到自己的错误，同时也学会如何将错误转化为成长。她开始重新审视自己的人生价值，从而在承担起作为母亲和妻子的责任同时，又能维护自己的尊严，这样的转变让她走上了更正确的人生道路。</w:t>
      </w:r>
      <w:r>
        <w:rPr>
          <w:sz w:val="32"/>
          <w:szCs w:val="32"/>
        </w:rPr>
        <w:t>&lt;/p&gt;&lt;p&gt;&lt;img src="/static-img/fotjYUPGfi4tC2SFTNm9YX6tVnA8dDX5MME80jVFycVEXKwnwxNwN4WHjWnPYY2dJdc72nb4L5sBKyemg7vosnht2HHocfAUljE2Qt6FqwSaNYFx4oS_qDhmpZUfEuNA.jpg"&gt;&lt;/p&gt;&lt;p&gt;</w:t>
      </w:r>
      <w:r>
        <w:rPr>
          <w:sz w:val="32"/>
          <w:szCs w:val="32"/>
        </w:rPr>
        <w:t>第四点，则是关于教育与自强。《春日游》的主角是一个名叫小红的小女孩，她聪明好学，却因为贫穷而无法接受正规教育。她利用一切机会学习，为自己创造条件，最终考入了一所学校。这段旅程并非顺畅，而是在不断挫折面前，小红依然坚持下来，最终实现了自我提升。这场战斗既体现了小红无限潜力的释放，也传递出了一个信息：无论身处何种环境，只要有毅力，就能克服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则涉及道德观念与人际关系。在《花影里的女人》中，一位年轻女子因误会而错杀了对方，此事牵连出一系列复杂的情感纠葛。而当真相大白后，这些人物们共同努力，以礼重归于好，这场事件最终化解成为一种温暖人心的事迹。这样的处理方式展示了作者对于道德问题处理上的宽容，以及人们之间应该如何以善意解决冲突的问题意识。</w:t>
      </w:r>
      <w:r>
        <w:rPr>
          <w:sz w:val="32"/>
          <w:szCs w:val="32"/>
        </w:rPr>
        <w:t>&lt;/p&gt;&lt;p&gt;&lt;img src="/static-img/ziLivd1fPFgUWnJTEwQ6XX6tVnA8dDX5MME80jVFycVEXKwnwxNwN4WHjWnPYY2dJdc72nb4L5sBKyemg7vosnht2HHocfAUljE2Qt6FqwSaNYFx4oS_qDhmpZUfEuNA.jpg"&gt;&lt;/p&gt;&lt;p&gt;</w:t>
      </w:r>
      <w:r>
        <w:rPr>
          <w:sz w:val="32"/>
          <w:szCs w:val="32"/>
        </w:rPr>
        <w:t>最后，还有关于身份认同的问题，在《画廊里的秘密》里，我们可以看到主人公李晓霞最初只是一个普通职员，但是通过一次偶然机会参加社交活动，与高层交流，使她开始认识到原来自己并不只局限于工作领域，更重要的是要了解自身价值以及应有的位置。当她找到了属于自己的方向之后，便能够更加从容地面对生活带来的各种挑战。这部作品提醒我们，无论身份多么微小，都值得被看见、被尊重、被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戏点鸳鸯全集》的每个故事都是一幅描绘现代都市女性生活画卷，它们虽然各具特色，但又共享着某些共同之处——即使身处逆境或迷茫之中，他们仍旧能够找到内心的声音，用智慧去应对挑战，用勇气去超越界限，最终走向光明彼岸。而这些女主人公们，无疑成为了这一代中国都市妇女不可多得的心灵寄托和灵魂伴侣。此类文学作品，不仅丰富我们的阅读体验，更激励我们树立正确的人生观念，为我们提供宝贵的人生启示。</w:t>
      </w:r>
      <w:r>
        <w:rPr>
          <w:sz w:val="32"/>
          <w:szCs w:val="32"/>
        </w:rPr>
        <w:t>&lt;/p&gt;&lt;p&gt;&lt;img src="/static-img/tBTPQGpNnTOcejOcLCYWpX6tVnA8dDX5MME80jVFycVEXKwnwxNwN4WHjWnPYY2dJdc72nb4L5sBKyemg7vosnht2HHocfAUljE2Qt6FqwSaNYFx4oS_qDhmpZUfEuNA.jpg"&gt;&lt;/p&gt;&lt;p&gt;&lt;a href = "/doc/593644-</w:t>
      </w:r>
      <w:r>
        <w:rPr>
          <w:sz w:val="32"/>
          <w:szCs w:val="32"/>
        </w:rPr>
        <w:t>情感纠葛与智慧抉择戏点鸳鸯全集中的女性角色探究</w:t>
      </w:r>
      <w:r>
        <w:rPr>
          <w:sz w:val="32"/>
          <w:szCs w:val="32"/>
        </w:rPr>
        <w:t>.doc" rel="alternate" download="593644-</w:t>
      </w:r>
      <w:r>
        <w:rPr>
          <w:sz w:val="32"/>
          <w:szCs w:val="32"/>
        </w:rPr>
        <w:t>情感纠葛与智慧抉择戏点鸳鸯全集中的女性角色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