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码中的默契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朋友，经历了无数次的变迁和挑战，却依然坚守在那儿。它是计算机科学领域中最古老、最基础的一种编程语言，它以其简洁、高效和强大的内存管理能力赢得了开发者的青睐。在这个故事里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两种不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风格：一种是传统的、严谨的；另一种则更加现代化、灵活。</w:t>
      </w:r>
      <w:r>
        <w:rPr>
          <w:sz w:val="32"/>
          <w:szCs w:val="32"/>
        </w:rPr>
        <w:t>&lt;/p&gt;&lt;p&gt;&lt;img src="/static-img/kPBKRaF9Nm4a-49gojnrVVUDLvo-gMuihEvgGx9fqVL7VFBlbDDMQI7aWBvH-Z1p.jpg"&gt;&lt;/p&gt;&lt;p&gt;</w:t>
      </w:r>
      <w:r>
        <w:rPr>
          <w:sz w:val="32"/>
          <w:szCs w:val="32"/>
        </w:rPr>
        <w:t>传统与严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程序员手中开始，他是一名经验丰富的工程师，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有着深厚的理解。他总是用第一种风格写代码，这个风格简单直接，注重性能，但也要求他对每一行代码都要精确到位。他的团队成员们常常会听到他说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”这句话背后隐藏着对代码质量和可读性的追求。</w:t>
      </w:r>
      <w:r>
        <w:rPr>
          <w:sz w:val="32"/>
          <w:szCs w:val="32"/>
        </w:rPr>
        <w:t>&lt;/p&gt;&lt;p&gt;&lt;img src="/static-img/fFXEGLrUb_jU9Se9ppUk4FUDLvo-gMuihEvgGx9fqVJ9CNP_T6_50DaXFUkqBtNOVQMu-j6Ay6KES-AbH1-pUn0I0_9Pr_nQNpcVSSoG006xrgu7T3pUu1Ob8X-WzeIW.jpg"&gt;&lt;/p&gt;&lt;p&gt;</w:t>
      </w:r>
      <w:r>
        <w:rPr>
          <w:sz w:val="32"/>
          <w:szCs w:val="32"/>
        </w:rPr>
        <w:t>现代与灵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名年轻程序员加入到了他们的小组，他带来了新的工作方式和新的工具。他更喜欢使用第二种风格，这样可以让他快速响应需求变化，同时保持项目结构清晰。这个年轻人并不满足于只有一种方法解决问题，而是在寻找能让生活更美好的方式。当有人问起他的编码习惯时，他会微笑着回答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”这不仅是一个问题，更是一种态度，是一种对于技术发展不断进步的心态。</w:t>
      </w:r>
      <w:r>
        <w:rPr>
          <w:sz w:val="32"/>
          <w:szCs w:val="32"/>
        </w:rPr>
        <w:t>&lt;/p&gt;&lt;p&gt;&lt;img src="/static-img/Ak4bQv_eR0DFkhQAauBGh1UDLvo-gMuihEvgGx9fqVJ9CNP_T6_50DaXFUkqBtNOVQMu-j6Ay6KES-AbH1-pUn0I0_9Pr_nQNpcVSSoG006xrgu7T3pUu1Ob8X-WzeIW.jpg"&gt;&lt;/p&gt;&lt;p&gt;</w:t>
      </w:r>
      <w:r>
        <w:rPr>
          <w:sz w:val="32"/>
          <w:szCs w:val="32"/>
        </w:rPr>
        <w:t>平衡与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对话引发了一场关于“舒适度”的讨论。这不是关于哪一种风格更好，而是如何平衡两者之间，让它们共同创造出高效且美好的产品。这种平衡并非易事，它需要团队成员间相互尊重，不断地学习和分享彼此之间所掌握知识。此外，还需要不断地测试、调试，以确保每一次提交都是向前迈进一步。</w:t>
      </w:r>
      <w:r>
        <w:rPr>
          <w:sz w:val="32"/>
          <w:szCs w:val="32"/>
        </w:rPr>
        <w:t>&lt;/p&gt;&lt;p&gt;&lt;img src="/static-img/nzOenLnbdq_W-tXPAqC6A1UDLvo-gMuihEvgGx9fqVJ9CNP_T6_50DaXFUkqBtNOVQMu-j6Ay6KES-AbH1-pUn0I0_9Pr_nQNpcVSSoG006xrgu7T3pUu1Ob8X-WzeIW.jpg"&gt;&lt;/p&gt;&lt;p&gt;</w:t>
      </w:r>
      <w:r>
        <w:rPr>
          <w:sz w:val="32"/>
          <w:szCs w:val="32"/>
        </w:rPr>
        <w:t>文化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在这里扮演了重要角色。一方面，传统上的严谨性培养出了细腻的情感，对待每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如同珍贵的人生体验一样要去理解；另一方面，现代性的灵活性则给予了更多自由，让创新成为可能。而当我们提到“你舒服吗”，便是在询问是否达到了这种文化共鸣状态，即使是在不同的人心中产生完全不同的回音，但却都是为了达到共同目标——创建出令人愉悦的事物。</w:t>
      </w:r>
      <w:r>
        <w:rPr>
          <w:sz w:val="32"/>
          <w:szCs w:val="32"/>
        </w:rPr>
        <w:t>&lt;/p&gt;&lt;p&gt;&lt;img src="/static-img/32gz5jDZIgklc4Y3A4D1W1UDLvo-gMuihEvgGx9fqVJ9CNP_T6_50DaXFUkqBtNOVQMu-j6Ay6KES-AbH1-pUn0I0_9Pr_nQNpcVSSoG006xrgu7T3pUu1Ob8X-WzeI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老工程师的手指上，那根笔尖仿佛又触及纸面上的字迹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”？这是一个永恒的问题，也许答案将随时间而改变，但核心思想却始终如一：追求完美，就像探索生命中的每一次转弯，都值得停下脚步，为之驻足，看看是否真的已经找到那个属于自己的路。这条路，或许充满崎岖，或许绕远路，但只要心中有梦想，只要愿意放慢脚步去品味，那么，无论走多远，最终都会找到属于自己的那片天空。</w:t>
      </w:r>
      <w:r>
        <w:rPr>
          <w:sz w:val="32"/>
          <w:szCs w:val="32"/>
        </w:rPr>
        <w:t>&lt;/p&gt;&lt;p&gt;&lt;a href = "/doc/593646-</w:t>
      </w:r>
      <w:r>
        <w:rPr>
          <w:sz w:val="32"/>
          <w:szCs w:val="32"/>
        </w:rPr>
        <w:t>代码中的默契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rel="alternate" download="593646-</w:t>
      </w:r>
      <w:r>
        <w:rPr>
          <w:sz w:val="32"/>
          <w:szCs w:val="32"/>
        </w:rPr>
        <w:t>代码中的默契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