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和那位在帝台上娇声细语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至帝台，目光所及之处尽是山川幽深、花木扶疏的景致。这里曾经是我最喜欢的地方，每当心情烦躁或是想要一段宁静时，就会来到这儿，呼吸着清新的空气，让自己的心灵得到放松。</w:t>
      </w:r>
      <w:r>
        <w:rPr>
          <w:sz w:val="32"/>
          <w:szCs w:val="32"/>
        </w:rPr>
        <w:t>&lt;/p&gt;&lt;p&gt;&lt;img src="/static-img/kgH8Usb2tLWO2rApeUhSfL7DGc4CBO8BdVcf29wvw7L3mxhaW5eSfqj7VYDZLWR_.jpg"&gt;&lt;/p&gt;&lt;p&gt;</w:t>
      </w:r>
      <w:r>
        <w:rPr>
          <w:sz w:val="32"/>
          <w:szCs w:val="32"/>
        </w:rPr>
        <w:t>然而今天不同于以往，那位娇声细语的女孩出现在了我的视野里。她站在帝台上，仿佛是在向天空倾诉着她的故事。她的声音轻柔得就像是微风中传来的笛音，让人不禁停下脚步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她，她转头对我微笑，这个笑容似乎能够照亮整个世界。我问她为什么选择这个地方来谈话，她说：“因为这里太美了，我想让我们的故事也变得像这般美好。” 我被她的回答所打动，我们开始交谈，从而开启了一段关于梦想、爱情以及生活的小小传奇。</w:t>
      </w:r>
      <w:r>
        <w:rPr>
          <w:sz w:val="32"/>
          <w:szCs w:val="32"/>
        </w:rPr>
        <w:t>&lt;/p&gt;&lt;p&gt;&lt;img src="/static-img/3xkvTeXDxDe9K1R7kDs-mb7DGc4CBO8BdVcf29wvw7LVfkXuF24uu8mQM0CaZuvnuV0uJgTdgB313WGUw9y_ZQPRHAFvA4A3LPSuujaUFlqRNtjda1hmuCkWad_aFKKvJc1C2gNgzDSU97YmaCl1gDzd9YMZBZFwhQ7KoDgT0rvrDmBoXx0z4S7QDbo_-SU5n2GLvfyJQ2LKvNwFlO8JyA.jpg"&gt;&lt;/p&gt;&lt;p&gt;</w:t>
      </w:r>
      <w:r>
        <w:rPr>
          <w:sz w:val="32"/>
          <w:szCs w:val="32"/>
        </w:rPr>
        <w:t>随着时间流逝，我们的话题越来越多元化，但那“帝台娇”的影子始终伴随着我们。它成为了我们之间的情感纽带，无论是在阳光灿烂还是阴云密布的时候，都能给我们带来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离开帝台的时候，那位娇声细语的女孩依然留在那里，但她的声音已经融入到了自然中，而我的心却被她那份纯真的善良所触动。我知道，即使再过多年的岁月，也不会忘记那个夏日，在“帝台娇”中遇见了一个让我永远难忘的人。</w:t>
      </w:r>
      <w:r>
        <w:rPr>
          <w:sz w:val="32"/>
          <w:szCs w:val="32"/>
        </w:rPr>
        <w:t>&lt;/p&gt;&lt;p&gt;&lt;img src="/static-img/aM2mnxdxZDJAKaqcE96lrL7DGc4CBO8BdVcf29wvw7LVfkXuF24uu8mQM0CaZuvnuV0uJgTdgB313WGUw9y_ZQPRHAFvA4A3LPSuujaUFlqRNtjda1hmuCkWad_aFKKvJc1C2gNgzDSU97YmaCl1gDzd9YMZBZFwhQ7KoDgT0rvrDmBoXx0z4S7QDbo_-SU5n2GLvfyJQ2LKvNwFlO8JyA.jpg"&gt;&lt;/p&gt;&lt;p&gt;&lt;a href = "/doc/593662-</w:t>
      </w:r>
      <w:r>
        <w:rPr>
          <w:sz w:val="32"/>
          <w:szCs w:val="32"/>
        </w:rPr>
        <w:t>帝台娇我和那位在帝台上娇声细语的女孩</w:t>
      </w:r>
      <w:r>
        <w:rPr>
          <w:sz w:val="32"/>
          <w:szCs w:val="32"/>
        </w:rPr>
        <w:t>.doc" rel="alternate" download="593662-</w:t>
      </w:r>
      <w:r>
        <w:rPr>
          <w:sz w:val="32"/>
          <w:szCs w:val="32"/>
        </w:rPr>
        <w:t>帝台娇我和那位在帝台上娇声细语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