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那个樱花来吧我带你去我心目中的那片神秘的樱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来吧，我带你去我心目中的那片神秘的樱花园</w:t>
      </w:r>
      <w:r>
        <w:rPr>
          <w:sz w:val="32"/>
          <w:szCs w:val="32"/>
        </w:rPr>
        <w:t>&lt;/p&gt;&lt;p&gt;</w:t>
      </w:r>
      <w:r>
        <w:rPr>
          <w:sz w:val="32"/>
          <w:szCs w:val="32"/>
        </w:rPr>
        <w:t>记得那年春天，你曾问我：“迈开腿让我看看你的那个樱花。”你眼中闪烁着好奇与期待，那一刻，我知道这不仅仅是对美景的询问，更是对人生的一种向往。</w:t>
      </w:r>
      <w:r>
        <w:rPr>
          <w:sz w:val="32"/>
          <w:szCs w:val="32"/>
        </w:rPr>
        <w:t>&lt;/p&gt;&lt;p&gt;&lt;img src="/static-img/0uC5SOhobA7KMROXJZ1gow.jpg"&gt;&lt;/p&gt;&lt;p&gt;</w:t>
      </w:r>
      <w:r>
        <w:rPr>
          <w:sz w:val="32"/>
          <w:szCs w:val="32"/>
        </w:rPr>
        <w:t>自从我小的时候，家里就有一本旧相册，里面装满了我爷爷在日本留学时拍摄的照片。那时候，他每年都会给我寄一些樱花下的照片，每一张都像是一幅静谧的画卷，让人忍不住想要踏入其中。随着岁月流逝，那些照片也逐渐褪色，但它们给我的印象却越发深刻。</w:t>
      </w:r>
      <w:r>
        <w:rPr>
          <w:sz w:val="32"/>
          <w:szCs w:val="32"/>
        </w:rPr>
        <w:t>&lt;/p&gt;&lt;p&gt;</w:t>
      </w:r>
      <w:r>
        <w:rPr>
          <w:sz w:val="32"/>
          <w:szCs w:val="32"/>
        </w:rPr>
        <w:t>后来，我有幸到了一座真正的樱花公园。那不是什么大名鼎鼎的地方，只是个小镇边上的小山上，有个隐蔽的小公园。树木稀疏，但是到了春天，却会盛开出一片片红透了脸庞的樱花。我想起小时候看到过那些老相册里的图片，当时的心情仿佛又回来了。</w:t>
      </w:r>
      <w:r>
        <w:rPr>
          <w:sz w:val="32"/>
          <w:szCs w:val="32"/>
        </w:rPr>
        <w:t>&lt;/p&gt;&lt;p&gt;&lt;img src="/static-img/wbU7_Q7IB0XzRWphNztyug.jpg"&gt;&lt;/p&gt;&lt;p&gt;</w:t>
      </w:r>
      <w:r>
        <w:rPr>
          <w:sz w:val="32"/>
          <w:szCs w:val="32"/>
        </w:rPr>
        <w:t>当年的梦想，如今成了现实。我开始自己照顾一棵小树，它是我心中的“那个”。虽然它还很弱小，但每年春天，它总能绽放出几朵淡雅而纯净的白色或粉色的花朵。在它旁边，有一个简易的小平台，是我的私密空间。当人们走过这里时，他们偶尔会停下脚步，轻轻地提起裤子，看看是否有什么特别的地方。而我，就在这个角落里，用一种微妙的情感看着它们，仿佛他们就是世界上最珍贵的事物。</w:t>
      </w:r>
      <w:r>
        <w:rPr>
          <w:sz w:val="32"/>
          <w:szCs w:val="32"/>
        </w:rPr>
        <w:t>&lt;/p&gt;&lt;p&gt;</w:t>
      </w:r>
      <w:r>
        <w:rPr>
          <w:sz w:val="32"/>
          <w:szCs w:val="32"/>
        </w:rPr>
        <w:t>如同你当初说的那样，“迈开腿让我看看你的那个”，但现在轮到我了。我邀请你，与我一起走进这个由我们共同呵护成长的小世界。你可以看到这棵树周围的地面被细碎叶子覆盖，一阵风吹过，它们轻轻摇曳发出沙沙声。空气中弥漫着淡淡清新和泥土味，你可以闻见远处传来的孩子们嬉戏的声音。这一切，都构成了我们共同创造的一个温馨场景。</w:t>
      </w:r>
      <w:r>
        <w:rPr>
          <w:sz w:val="32"/>
          <w:szCs w:val="32"/>
        </w:rPr>
        <w:t>&lt;/p&gt;&lt;p&gt;&lt;img src="/static-img/O-LXiFKCU3b2aHTmCs_WMg.png"&gt;&lt;/p&gt;&lt;p&gt;</w:t>
      </w:r>
      <w:r>
        <w:rPr>
          <w:sz w:val="32"/>
          <w:szCs w:val="32"/>
        </w:rPr>
        <w:t>其实，不需要说太多，我们之间已经有了无言的人际沟通。那么，在接下来的日子里，我们就让时间慢下来，一起享受这些简单而又充满诗意的事情吧。当别人的话语无法表达我们的感情，而只有亲身体验才能触及彼此的心灵，这份共鸣才是最真实、最宝贵的礼物。而且，这个过程中，不需要任何字句，只需用脚步和呼吸去体会生活，即使是在这样平凡而普通的地方，也能发现无限惊喜和欢愉。</w:t>
      </w:r>
      <w:r>
        <w:rPr>
          <w:sz w:val="32"/>
          <w:szCs w:val="32"/>
        </w:rPr>
        <w:t>&lt;/p&gt;&lt;p&gt;&lt;a href = "/doc/593717-</w:t>
      </w:r>
      <w:r>
        <w:rPr>
          <w:sz w:val="32"/>
          <w:szCs w:val="32"/>
        </w:rPr>
        <w:t>迈开腿让我看看你的那个樱花来吧我带你去我心目中的那片神秘的樱花园</w:t>
      </w:r>
      <w:r>
        <w:rPr>
          <w:sz w:val="32"/>
          <w:szCs w:val="32"/>
        </w:rPr>
        <w:t>.doc" rel="alternate" download="593717-</w:t>
      </w:r>
      <w:r>
        <w:rPr>
          <w:sz w:val="32"/>
          <w:szCs w:val="32"/>
        </w:rPr>
        <w:t>迈开腿让我看看你的那个樱花来吧我带你去我心目中的那片神秘的樱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