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重生明朝王爷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重生：明朝王爷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有些人似乎命运多舛，无法摆脱贫穷与苦难，但也有人却能够在逆境中找到转机点，实现从凡夫俗子到豪门巨擘的奇迹。今天，我们就来探索一个令人瞩目的故事——回到明朝当王爷。</w:t>
      </w:r>
      <w:r>
        <w:rPr>
          <w:sz w:val="32"/>
          <w:szCs w:val="32"/>
        </w:rPr>
        <w:t>&lt;/p&gt;&lt;p&gt;&lt;img src="/static-img/PmpHXqUaMD4i9TbvYbwfxA.jpg"&gt;&lt;/p&gt;&lt;p&gt;</w:t>
      </w:r>
      <w:r>
        <w:rPr>
          <w:sz w:val="32"/>
          <w:szCs w:val="32"/>
        </w:rPr>
        <w:t>根据《资治通鉴》记载，在明朝初年，一位叫做李贤的人因为家道中落，不得不卖掉自己的宅院。在这次卖房过程中，他意外地发现了一本古老的书籍，那是一本关于封建礼制、军事战略和政治谋略的秘籍。李贤深感兴趣，并开始研究这本书。他发现，这些知识对于他未来的一切都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贤逐渐掌握了这些知识，并且利用它们改善了自己的生活状态。他通过参加科举考试，最终成为了一名官员。这份功绩并没有让他满足，他还想更上一层楼，所以他决定回到明朝当王爷。</w:t>
      </w:r>
      <w:r>
        <w:rPr>
          <w:sz w:val="32"/>
          <w:szCs w:val="32"/>
        </w:rPr>
        <w:t>&lt;/p&gt;&lt;p&gt;&lt;img src="/static-img/PG6U9y7uCVggzOEJn4JwmA.jpg"&gt;&lt;/p&gt;&lt;p&gt;</w:t>
      </w:r>
      <w:r>
        <w:rPr>
          <w:sz w:val="32"/>
          <w:szCs w:val="32"/>
        </w:rPr>
        <w:t>经过一番努力，李贤终于成功获得了晋升为王爷的地位。他以其高尚的人格和卓越的才能，为民众带来了安宁与繁荣。他颁布了一系列改革措施，如减轻人民负担、提振农业生产力等，使得民间经济得到极大的发展。此外，他还积极参与对抗边疆民族侵扰，对国家安全构成了坚强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美好的时光并没有持续太久。一次偶然机会下，他遇到了一个能够穿越时空的小小魔法师。这位魔法师告诉他，只要回归现世，用所学之智慧帮助现代社会，就能实现他的愿望——回到明朝当王爷。而现在，你就是那个人，让我们一起看看你会如何操作这个机会吧！</w:t>
      </w:r>
      <w:r>
        <w:rPr>
          <w:sz w:val="32"/>
          <w:szCs w:val="32"/>
        </w:rPr>
        <w:t>&lt;/p&gt;&lt;p&gt;&lt;img src="/static-img/ZO3RRgIPudxXuTL6HbzRSQ.jpg"&gt;&lt;/p&gt;&lt;p&gt;</w:t>
      </w:r>
      <w:r>
        <w:rPr>
          <w:sz w:val="32"/>
          <w:szCs w:val="32"/>
        </w:rPr>
        <w:t>总结来说，“回到明朝当王爷”是一个充满传奇色彩的话题，它不仅是对过去的一种怀旧，更是一种对未来的憧憬。在这个时代背景下，无论是作为一种娱乐形式还是作为一种启示，每个人的心灵都可以从其中获得一些力量去面对困难和挑战。</w:t>
      </w:r>
      <w:r>
        <w:rPr>
          <w:sz w:val="32"/>
          <w:szCs w:val="32"/>
        </w:rPr>
        <w:t>&lt;/p&gt;&lt;p&gt;&lt;a href = "/doc/593816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重生明朝王爷的新篇章</w:t>
      </w:r>
      <w:r>
        <w:rPr>
          <w:sz w:val="32"/>
          <w:szCs w:val="32"/>
        </w:rPr>
        <w:t>.doc" rel="alternate" download="593816-</w:t>
      </w:r>
      <w:r>
        <w:rPr>
          <w:sz w:val="32"/>
          <w:szCs w:val="32"/>
        </w:rPr>
        <w:t>回到明朝当王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重生明朝王爷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