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艺术殿堂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里，有一片广袤而又深邃的领域，它不仅承载着艺术的灵魂，更是数字文化的一座璀璨之城。这便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这个平台如同一扇窗，透视了我们所处的数字世界，同时也为创作者们提供了展示自己才华、分享思想和作品的地方。</w:t>
      </w:r>
      <w:r>
        <w:rPr>
          <w:sz w:val="32"/>
          <w:szCs w:val="32"/>
        </w:rPr>
        <w:t>&lt;/p&gt;&lt;p&gt;&lt;img src="/static-img/YSZqTTCKynJB0F-QnjP39c0YoTk82vrNtnYoskkschtT5Fwo2JJThomKI8lfMYyv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以其丰富多彩的内容特色吸引着众多用户。这里汇聚了来自世界各地的艺术家、设计师和创意工作者，他们用自己的作品讲述故事，用不同的视角展现生活。在这个平台上，你可以找到从绘画到摄影，从动漫到插画，再到最新潮流设计等各式各样的作品，每一个都蕴含着独特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社区，不仅仅是一个发布作品的地方，更是一个交流心得、学习知识的地方。每位成员都有机会参与讨论，与其他同好交流心得，这种互动性极大地提升了用户体验，让每一次访问都像是一场新的发现之旅。在这里，你可以看到不同人对同一主题下的各种解读，也可以了解到更多行业内外的情况，让自己的视野不断拓宽。</w:t>
      </w:r>
      <w:r>
        <w:rPr>
          <w:sz w:val="32"/>
          <w:szCs w:val="32"/>
        </w:rPr>
        <w:t>&lt;/p&gt;&lt;p&gt;&lt;img src="/static-img/IdyIX2FAeuMrx5ohNjO8Ds0YoTk82vrNtnYoskkschsrUekOhKlqLsW-I3jcsiET8nlKJbM4wR2tiPOIxS_VjhyZV54_Zgu32RG66MKw7-zbDjrb2xgAtl0SZLm7lySCk21Wk4B6fYrZ3tcIDAJwmprb59wnxkmtrgUizya_FIdCGKJkDmJ60U1WVovEHmYE2HvKdDt90UNF_ChGbza-a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对于年轻创作者尤其友好，它为他们提供了一块舞台，可以让他们更快地实现自我价值。无论是刚起步的小伙伴还是已经有一定名气的人物，都能在这里找到属于自己的位置，无拘无束地表达自己。这不仅增强了用户之间的情感联系，也促进了整个社群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不断更新换代，其功能也变得更加强大。例如，对于那些希望将手中的灵感变成实物的人来说，可以通过该平台寻找合作伙伴或直接购买制作服务；对于需要快速获取灵感或参考资料的人来说，可以利用资源库中的素材进行创作。此外，还有直播间等新功能，为用户提供了一系列全新的互动方式，使得整个体验更加丰富多彩。</w:t>
      </w:r>
      <w:r>
        <w:rPr>
          <w:sz w:val="32"/>
          <w:szCs w:val="32"/>
        </w:rPr>
        <w:t>&lt;/p&gt;&lt;p&gt;&lt;img src="/static-img/Rd_Ur-zYVQLGSnbl0A0YjM0YoTk82vrNtnYoskkschsrUekOhKlqLsW-I3jcsiET8nlKJbM4wR2tiPOIxS_VjhyZV54_Zgu32RG66MKw7-zbDjrb2xgAtl0SZLm7lySCk21Wk4B6fYrZ3tcIDAJwmprb59wnxkmtrgUizya_FIdCGKJkDmJ60U1WVovEHmYE2HvKdDt90UNF_ChGbza-ag.jpg"&gt;&lt;/p&gt;&lt;p&gt;</w:t>
      </w:r>
      <w:r>
        <w:rPr>
          <w:sz w:val="32"/>
          <w:szCs w:val="32"/>
        </w:rPr>
        <w:t>最后，在经济全球化的大背景下，国际化也是</w:t>
      </w:r>
      <w:r>
        <w:rPr>
          <w:sz w:val="32"/>
          <w:szCs w:val="32"/>
        </w:rPr>
        <w:t>sa048</w:t>
      </w:r>
      <w:r>
        <w:rPr>
          <w:sz w:val="32"/>
          <w:szCs w:val="32"/>
        </w:rPr>
        <w:t>网站的一个重要方面。在这里，不论你身处哪个国家，只要你拥有网络连接，就能接触到全球范围内最前沿的事业信息，并且能够将你的产品或者服务推向全球市场。这使得所有注册会员都成为了一名国际级别的艺术家或设计师，无论是在本土还是海外市场，都能得到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出</w:t>
      </w:r>
      <w:r>
        <w:rPr>
          <w:sz w:val="32"/>
          <w:szCs w:val="32"/>
        </w:rPr>
        <w:t>Sao 48</w:t>
      </w:r>
      <w:r>
        <w:rPr>
          <w:sz w:val="32"/>
          <w:szCs w:val="32"/>
        </w:rPr>
        <w:t>是一个非常具有潜力的平台，不仅因为它汇集了大量优质内容，而且因为它构建成了一个完善而又开放的心智社区，其中包含但不限于图片分享、交流讨论、资源共享等元素。而且，由于其不断更新和改进，以及与当今社会紧密结合，因此它正逐渐成为人们探索并体验现代美学的一站点。在未来，我们预计</w:t>
      </w:r>
      <w:r>
        <w:rPr>
          <w:sz w:val="32"/>
          <w:szCs w:val="32"/>
        </w:rPr>
        <w:t>Sao 48</w:t>
      </w:r>
      <w:r>
        <w:rPr>
          <w:sz w:val="32"/>
          <w:szCs w:val="32"/>
        </w:rPr>
        <w:t>将继续保持其领先的地位，为更多人打开通往数字艺术殿堂的大门。</w:t>
      </w:r>
      <w:r>
        <w:rPr>
          <w:sz w:val="32"/>
          <w:szCs w:val="32"/>
        </w:rPr>
        <w:t>&lt;/p&gt;&lt;p&gt;&lt;img src="/static-img/kdGHN8-0AAVmtFV67SRgHc0YoTk82vrNtnYoskkschsrUekOhKlqLsW-I3jcsiET8nlKJbM4wR2tiPOIxS_VjhyZV54_Zgu32RG66MKw7-zbDjrb2xgAtl0SZLm7lySCk21Wk4B6fYrZ3tcIDAJwmprb59wnxkmtrgUizya_FIdCGKJkDmJ60U1WVovEHmYE2HvKdDt90UNF_ChGbza-ag.jpg"&gt;&lt;/p&gt;&lt;p&gt;&lt;a href = "/doc/593842-</w:t>
      </w:r>
      <w:r>
        <w:rPr>
          <w:sz w:val="32"/>
          <w:szCs w:val="32"/>
        </w:rPr>
        <w:t>探索数字时代的艺术殿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593842-</w:t>
      </w:r>
      <w:r>
        <w:rPr>
          <w:sz w:val="32"/>
          <w:szCs w:val="32"/>
        </w:rPr>
        <w:t>探索数字时代的艺术殿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