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v3.082</w:t>
      </w:r>
      <w:r>
        <w:rPr>
          <w:sz w:val="48"/>
          <w:szCs w:val="48"/>
        </w:rPr>
        <w:t>捕捉青春瞬间的免费三次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速度之快，让我们难以置信。无论是新闻、娱乐还是教育，每一次点击都可能带给我们新的发现与体验。在这样一个充满变化的环境中，有一款应用程序——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它不仅提供了丰富多彩的内容，还让用户可以享受到每日三次的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简介</w:t>
      </w:r>
      <w:r>
        <w:rPr>
          <w:sz w:val="32"/>
          <w:szCs w:val="32"/>
        </w:rPr>
        <w:t>&lt;/p&gt;&lt;p&gt;&lt;img src="/static-img/CquE3mVHZbhd6BPKXZ-OKw.jpeg"&gt;&lt;/p&gt;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是一款集结了各种各样流行文化和时尚资讯于一身的应用程序，它通过高效率、高质量地为用户呈现最新动态，为那些渴望了解世界最新事务的人提供了一种便捷而又快速的方式。这种“免费三次”的机制，无疑吸引了许多年轻人加入到其庞大的用户群体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功能亮点</w:t>
      </w:r>
      <w:r>
        <w:rPr>
          <w:sz w:val="32"/>
          <w:szCs w:val="32"/>
        </w:rPr>
        <w:t xml:space="preserve">&lt;/p&gt;&lt;p&gt;&lt;img src="/static-img/Hm0I-CkRsh5EatipySWCCA.jpeg"&gt;&lt;/p&gt;&lt;p&gt;2.1 </w:t>
      </w:r>
      <w:r>
        <w:rPr>
          <w:sz w:val="32"/>
          <w:szCs w:val="32"/>
        </w:rPr>
        <w:t>多元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美学：探索时尚潮流，解锁你的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前沿：紧跟科技发展步伐，不落后任何一刻。</w:t>
      </w:r>
      <w:r>
        <w:rPr>
          <w:sz w:val="32"/>
          <w:szCs w:val="32"/>
        </w:rPr>
        <w:t>&lt;/p&gt;&lt;p&gt;&lt;img src="/static-img/PGt6_7oU7Sc3qsGiFoCzkw.jpg"&gt;&lt;/p&gt;&lt;p&gt;</w:t>
      </w:r>
      <w:r>
        <w:rPr>
          <w:sz w:val="32"/>
          <w:szCs w:val="32"/>
        </w:rPr>
        <w:t>艺术展览：沉浸在艺术海洋中，感受创作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：洞察不同文化，让你成为全球视野的大师。</w:t>
      </w:r>
      <w:r>
        <w:rPr>
          <w:sz w:val="32"/>
          <w:szCs w:val="32"/>
        </w:rPr>
        <w:t xml:space="preserve">&lt;/p&gt;&lt;p&gt;&lt;img src="/static-img/c0ZqRDo6vu2t3ilZmGqExA.jpeg"&gt;&lt;/p&gt;&lt;p&gt;2.2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EkBjgGL40pD2XxFQyz9D7Q.png"&gt;&lt;/p&gt;&lt;p&gt;</w:t>
      </w:r>
      <w:r>
        <w:rPr>
          <w:sz w:val="32"/>
          <w:szCs w:val="32"/>
        </w:rPr>
        <w:t>用户中心设计，使得社交互动更加自然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搜索系统，让你找寻心仪内容只需几秒钟时间。</w:t>
      </w:r>
      <w:r>
        <w:rPr>
          <w:sz w:val="32"/>
          <w:szCs w:val="32"/>
        </w:rPr>
        <w:t xml:space="preserve">&lt;/p&gt;&lt;p&gt;2.3 </w:t>
      </w:r>
      <w:r>
        <w:rPr>
          <w:sz w:val="32"/>
          <w:szCs w:val="32"/>
        </w:rPr>
        <w:t>免费使用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可享用免费阅读次数，是不是很神奇？这不仅限于文章，更包括视频和图片等多媒体内容。这对于追求知识和娱乐双重目标的小伙伴来说，无疑是一个巨大的福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利用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想要最大限度地利用这个应用，我们需要学会合理规划我们的时间和资源。首先，可以根据自己的兴趣爱好选择不同的频道进行订阅，这样能够更精准地获取自己所需信息。此外，每当有重要事件或新鲜事项发生，都要及时关注，以免错过任何关键信息。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订阅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应不同频道进行订阅，可以帮助你更有效地管理你的时间，从而确保不会错过任何重要资讯。这不仅节省了查找时间，还能提高工作效率，对于忙碌的人来说尤为重要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利用“每天免费三次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只有有限次数，所以最好把这些机会用在最需要的时候，比如早上学习新技能，午后休息消遣，或是在夜晚回顾当日所学。这三个机会可以被看做是小宝藏，你应该珍惜它们，而不是随意浪费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现在就拥有了一款既方便又实用的工具——花季传媒</w:t>
      </w:r>
      <w:r>
        <w:rPr>
          <w:sz w:val="32"/>
          <w:szCs w:val="32"/>
        </w:rPr>
        <w:t>v3.082(</w:t>
      </w:r>
      <w:r>
        <w:rPr>
          <w:sz w:val="32"/>
          <w:szCs w:val="32"/>
        </w:rPr>
        <w:t>每天免费三次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通过它，我们可以接触到丰富多样的资讯，同时还能享受到优质服务。而这份优惠，也许会激励更多人去探索未知，用这份自由去拓宽视野。如果你还没有加入，那么现在就该行动起来啦！</w:t>
      </w:r>
      <w:r>
        <w:rPr>
          <w:sz w:val="32"/>
          <w:szCs w:val="32"/>
        </w:rPr>
        <w:t>&lt;/p&gt;&lt;p&gt;&lt;a href = "/doc/59385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捕捉青春瞬间的免费三次机遇</w:t>
      </w:r>
      <w:r>
        <w:rPr>
          <w:sz w:val="32"/>
          <w:szCs w:val="32"/>
        </w:rPr>
        <w:t>.doc" rel="alternate" download="593857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v3.082</w:t>
      </w:r>
      <w:r>
        <w:rPr>
          <w:sz w:val="32"/>
          <w:szCs w:val="32"/>
        </w:rPr>
        <w:t>捕捉青春瞬间的免费三次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