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欢迎你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嘻哈风年轻</w:t>
      </w:r>
      <w:r>
        <w:rPr>
          <w:sz w:val="48"/>
          <w:szCs w:val="48"/>
        </w:rPr>
        <w:t>MC</w:t>
      </w:r>
      <w:r>
        <w:rPr>
          <w:sz w:val="48"/>
          <w:szCs w:val="48"/>
        </w:rPr>
        <w:t>的热情邀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嘻哈音乐的世界里，年轻人的活力和创造力总是显得格外耀眼。尤其是在大陆，这个曾经以古典文化闻名的国度，现在也孕育着一批充满激情的青春嘻哈新星。而其中，就有一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女孩，她用自己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身份欢迎着这个世界。</w:t>
      </w:r>
      <w:r>
        <w:rPr>
          <w:sz w:val="32"/>
          <w:szCs w:val="32"/>
        </w:rPr>
        <w:t>&lt;/p&gt;&lt;p&gt;&lt;img src="/static-img/MXxaq5RyCQXsVAzBEbatiendBNsQf3xL3Vi-NHp_ispzIEYb6Yn2OL_BqphNQodk.jpg"&gt;&lt;/p&gt;&lt;p&gt;</w:t>
      </w:r>
      <w:r>
        <w:rPr>
          <w:sz w:val="32"/>
          <w:szCs w:val="32"/>
        </w:rPr>
        <w:t>她叫小雨，是上海的一所艺术学院学生。在一次偶然的机会下，小雨被一位老朋友介绍到了一场地下音乐会上，那里的氛围让她的心灵深受触动。她决定尝试自己创作一些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曲，并且开始了她的嘻哈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雨并不害怕挑战，她相信，只要努力，不管多大的困难都会克服。这份坚持与勇气，让她很快就吸引了许多粉丝。她的每一次表演都像是一次强烈的情感爆发，每一句歌词都承载着对生活无限憧憬和不屈不挠的精神。</w:t>
      </w:r>
      <w:r>
        <w:rPr>
          <w:sz w:val="32"/>
          <w:szCs w:val="32"/>
        </w:rPr>
        <w:t>&lt;/p&gt;&lt;p&gt;&lt;img src="/static-img/w8jFKRZbaDJWjzFwIpC6aendBNsQf3xL3Vi-NHp_isp7G7NPOVJ2LQBI7Q0mLBNY6d0E2xB_fEvdWL40en-Kynht2HHocfAUljE2Qt6FqwSaNYFx4oS_qDhmpZUfEuNA.jpg"&gt;&lt;/p&gt;&lt;p&gt;</w:t>
      </w:r>
      <w:r>
        <w:rPr>
          <w:sz w:val="32"/>
          <w:szCs w:val="32"/>
        </w:rPr>
        <w:t>有一次，在一个热闹的小酒吧里，小雨首次带领她的团队进行现场演出。当那首《梦想》响起时，整个场地似乎被打翻了天秤，一群人手舞足蹈，随着节奏摇摆，而小雨则是站在台上的女王，无畏地抒发着内心深处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我表达，小雨还积极参与各种音乐交流活动。她参加过多个青年创意节，其中最令人印象深刻的是一次与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进行友谊赛。那场比赛并非简单的胜负，而是一场文化交融与灵魂碰撞的小型盛宴。在这之后，她更是获得了一些国际合作项目，从而为国内嘻哈文化打开了一扇窗户。</w:t>
      </w:r>
      <w:r>
        <w:rPr>
          <w:sz w:val="32"/>
          <w:szCs w:val="32"/>
        </w:rPr>
        <w:t>&lt;/p&gt;&lt;p&gt;&lt;img src="/static-img/vvKyrCs2uJJoI8qkfSD-B-ndBNsQf3xL3Vi-NHp_isp7G7NPOVJ2LQBI7Q0mLBNY6d0E2xB_fEvdWL40en-Kynht2HHocfAUljE2Qt6FqwSaNYFx4oS_qDhmpZUfEuNA.jpg"&gt;&lt;/p&gt;&lt;p&gt;</w:t>
      </w:r>
      <w:r>
        <w:rPr>
          <w:sz w:val="32"/>
          <w:szCs w:val="32"/>
        </w:rPr>
        <w:t>对于那些渴望加入这个领域的人们，小雨总是这样鼓励：“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她相信，只要有梦想，有勇气去追逐，无论你的年龄大小，你都能在这个充满活力的时代找到属于自己的位置。</w:t>
      </w:r>
      <w:r>
        <w:rPr>
          <w:sz w:val="32"/>
          <w:szCs w:val="32"/>
        </w:rPr>
        <w:t>&lt;/p&gt;&lt;p&gt;&lt;a href = "/doc/594060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嘻哈风年轻</w:t>
      </w:r>
      <w:r>
        <w:rPr>
          <w:sz w:val="32"/>
          <w:szCs w:val="32"/>
        </w:rPr>
        <w:t>MC</w:t>
      </w:r>
      <w:r>
        <w:rPr>
          <w:sz w:val="32"/>
          <w:szCs w:val="32"/>
        </w:rPr>
        <w:t>的热情邀约</w:t>
      </w:r>
      <w:r>
        <w:rPr>
          <w:sz w:val="32"/>
          <w:szCs w:val="32"/>
        </w:rPr>
        <w:t>.doc" rel="alternate" download="594060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嘻哈风年轻</w:t>
      </w:r>
      <w:r>
        <w:rPr>
          <w:sz w:val="32"/>
          <w:szCs w:val="32"/>
        </w:rPr>
        <w:t>MC</w:t>
      </w:r>
      <w:r>
        <w:rPr>
          <w:sz w:val="32"/>
          <w:szCs w:val="32"/>
        </w:rPr>
        <w:t>的热情邀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