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王祭探秘揭秘神话与冒险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传奇的世界里，海王祭不仅是一场庆典，更是连接神话与现实的桥梁。它是由一群勇敢的冒险者、智慧的学者以及天赋异能的人物共同创造和维护的一种文化传统。</w:t>
      </w:r>
      <w:r>
        <w:rPr>
          <w:sz w:val="32"/>
          <w:szCs w:val="32"/>
        </w:rPr>
        <w:t>&lt;/p&gt;&lt;p&gt;&lt;img src="/static-img/Z9Jv0oayhv0DpFe7X3tp_--aon2A4OCixBiKzramyy-r1kDyg3ht-9MX7fgX5qq1.jpg"&gt;&lt;/p&gt;&lt;p&gt;</w:t>
      </w:r>
      <w:r>
        <w:rPr>
          <w:sz w:val="32"/>
          <w:szCs w:val="32"/>
        </w:rPr>
        <w:t>神话背后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源自古老而悠久的传说，它讲述了一个关于力量、智慧和勇气之间斗争的大故事。在这个故事中，人类必须面对来自深渊巨兽威胁的地球，而他们唯一能够依靠的是那些掌握着不可思议力量的人类英雄们。这些英雄们通过艰难卓绝的战斗，最终将敌人驱逐出境，这个过程便成为了后来人们纪念和庆祝的一种方式。</w:t>
      </w:r>
      <w:r>
        <w:rPr>
          <w:sz w:val="32"/>
          <w:szCs w:val="32"/>
        </w:rPr>
        <w:t>&lt;/p&gt;&lt;p&gt;&lt;img src="/static-img/rIS1GQRflnScwfVWFL6pg--aon2A4OCixBiKzramyy8Q2_I8zq9eJBSnNMI2oo1BfWMuKliyx-KjOt8P04HLl2iRx5Gbdt9lbCUTejbqO2U.jpg"&gt;&lt;/p&gt;&lt;p&gt;</w:t>
      </w:r>
      <w:r>
        <w:rPr>
          <w:sz w:val="32"/>
          <w:szCs w:val="32"/>
        </w:rPr>
        <w:t>奇幻元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海王祭》的世界里，每个人都拥有独特且强大的能力，无论是操纵火焰还是控制水流，都有可能成为你生活中的关键技能。而每一次庆典，都会吸引各种各样的生物前来参与，其中既有被称作“守护者”的强大存在，也有小小的小精灵，他们共同为这场盛宴增添了一抹色彩。</w:t>
      </w:r>
      <w:r>
        <w:rPr>
          <w:sz w:val="32"/>
          <w:szCs w:val="32"/>
        </w:rPr>
        <w:t>&lt;/p&gt;&lt;p&gt;&lt;img src="/static-img/bzEv5N1CpMtxwOa4OqSEFe-aon2A4OCixBiKzramyy8Q2_I8zq9eJBSnNMI2oo1BfWMuKliyx-KjOt8P04HLl2iRx5Gbdt9lbCUTejbqO2U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神话之外，《海王祭》还蕴含着丰富多样的文化元素。不同地区带来的习俗、服饰、食物等，不仅展示了它们独特的声音，还促进了跨地域之间思想交流。这不仅让远方游客感到宾至如归，也使得本地居民更加珍视自己的身份认同。</w:t>
      </w:r>
      <w:r>
        <w:rPr>
          <w:sz w:val="32"/>
          <w:szCs w:val="32"/>
        </w:rPr>
        <w:t>&lt;/p&gt;&lt;p&gt;&lt;img src="/static-img/NwFHqQL2AE4JaWfNe1w9zO-aon2A4OCixBiKzramyy8Q2_I8zq9eJBSnNMI2oo1BfWMuKliyx-KjOt8P04HLl2iRx5Gbdt9lbCUTejbqO2U.jp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王祭不仅是一个纯粹娱乐活动，更是一个学习平台。在这里，年轻一代可以接触到先辈们留下的知识遗产，同时也能从其他国家或地区学习新的技术和理论。这种跨越时间和空间的知识共享，对于提升整体文明水平具有重要作用。</w:t>
      </w:r>
      <w:r>
        <w:rPr>
          <w:sz w:val="32"/>
          <w:szCs w:val="32"/>
        </w:rPr>
        <w:t>&lt;/p&gt;&lt;p&gt;&lt;img src="/static-img/t_Vv09xaX8cCIjJ3-ZVlau-aon2A4OCixBiKzramyy8Q2_I8zq9eJBSnNMI2oo1BfWMuKliyx-KjOt8P04HLl2iRx5Gbdt9lbCUTejbqO2U.jpg"&gt;&lt;/p&gt;&lt;p&gt;</w:t>
      </w:r>
      <w:r>
        <w:rPr>
          <w:sz w:val="32"/>
          <w:szCs w:val="32"/>
        </w:rPr>
        <w:t>保护环境意识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《海王祭》开始关注更广泛的问题，比如环境保护。在这样的节日中，可以看到环保措施得到重视，如减少浪费材料使用、新能源应用等，这些都是现代社会所必需的心态转变，并且正在逐步影响整个社会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持续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《海王祭》可能会继续保持其核心价值，即作为一种集结不同信仰、技艺与想象力的仪式。但同时，它也需要不断适应时代变化，以科技创新为手段，为参与者的体验提供新的可能性。此举将确保这项传统活动能够持续下去，同时也不失其魅力。</w:t>
      </w:r>
      <w:r>
        <w:rPr>
          <w:sz w:val="32"/>
          <w:szCs w:val="32"/>
        </w:rPr>
        <w:t>&lt;/p&gt;&lt;p&gt;&lt;a href = "/doc/594191-</w:t>
      </w:r>
      <w:r>
        <w:rPr>
          <w:sz w:val="32"/>
          <w:szCs w:val="32"/>
        </w:rPr>
        <w:t>海王祭探秘揭秘神话与冒险的奇幻世界</w:t>
      </w:r>
      <w:r>
        <w:rPr>
          <w:sz w:val="32"/>
          <w:szCs w:val="32"/>
        </w:rPr>
        <w:t>.doc" rel="alternate" download="594191-</w:t>
      </w:r>
      <w:r>
        <w:rPr>
          <w:sz w:val="32"/>
          <w:szCs w:val="32"/>
        </w:rPr>
        <w:t>海王祭探秘揭秘神话与冒险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