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坚持女生越说痛男生越要塞的奇妙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当女生越说痛，男生越要去救治。这种现象，不仅体现在日常生活中，更是贯穿于人际关系、爱情故事和甚至是社会文化之中。</w:t>
      </w:r>
      <w:r>
        <w:rPr>
          <w:sz w:val="32"/>
          <w:szCs w:val="32"/>
        </w:rPr>
        <w:t>&lt;/p&gt;&lt;p&gt;&lt;img src="/static-img/bXyG8cMtRaQ8a4cNKsk9ThpScFFYxLIEx5EYGD_WPhZ-xU2i8RdGWvk9EQJbH2SL.jpg"&gt;&lt;/p&gt;&lt;p&gt;</w:t>
      </w:r>
      <w:r>
        <w:rPr>
          <w:sz w:val="32"/>
          <w:szCs w:val="32"/>
        </w:rPr>
        <w:t>段落一：理解与同理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白，这个世界上的每一个生命都是独特而脆弱的。无论是肉体上的痛苦还是精神上的困扰，都需要得到理解和支持。在面对女生的痛苦时，如果男生能够耐心倾听，并用自己的行动来减轻她的痛楚，那么这种关怀就能成为一种强大的力量，让她感受到温暖和安全。</w:t>
      </w:r>
      <w:r>
        <w:rPr>
          <w:sz w:val="32"/>
          <w:szCs w:val="32"/>
        </w:rPr>
        <w:t>&lt;/p&gt;&lt;p&gt;&lt;img src="/static-img/FNRr4FXqJOlXQOn2e6l4_RpScFFYxLIEx5EYGD_WPhag2pGCnElv3SOtzpTdFJbeDNsT9xHFCJVjLmaaO_cPOmMcd6Mdkai442d1II_J8FvLK8f-QGsUFYhUeJ_dKkrEeb8dwxqiYGXk7hCZXQ3Jw7SyyeCG2Jp7UXckmuPPkSvzJaIDWLj7dkCLIE1BXsHN.jpg"&gt;&lt;/p&gt;&lt;p&gt;</w:t>
      </w:r>
      <w:r>
        <w:rPr>
          <w:sz w:val="32"/>
          <w:szCs w:val="32"/>
        </w:rPr>
        <w:t>段落二：爱的坚持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男生的“要塞”并不是指实际意义上的防御工事，而是一种内心的情感状态。这意味着即便在最艰难的情况下，男生也会选择站出来，用自己的方式保护和帮助到女生。他可能会放弃一些个人欲望或利益，为的是让那个他所爱的人能够感到更好的。如果我们把这种行为比喻成“要塞”，那么它不仅仅是一座建筑，更是一个充满勇气和牺牲精神的心灵避风港。</w:t>
      </w:r>
      <w:r>
        <w:rPr>
          <w:sz w:val="32"/>
          <w:szCs w:val="32"/>
        </w:rPr>
        <w:t>&lt;/p&gt;&lt;p&gt;&lt;img src="/static-img/6JFAZ1EpA02nWa1fC9izKBpScFFYxLIEx5EYGD_WPhag2pGCnElv3SOtzpTdFJbeDNsT9xHFCJVjLmaaO_cPOmMcd6Mdkai442d1II_J8FvLK8f-QGsUFYhUeJ_dKkrEeb8dwxqiYGXk7hCZXQ3Jw7SyyeCG2Jp7UXckmuPPkSvzJaIDWLj7dkCLIE1BXsHN.png"&gt;&lt;/p&gt;&lt;p&gt;</w:t>
      </w:r>
      <w:r>
        <w:rPr>
          <w:sz w:val="32"/>
          <w:szCs w:val="32"/>
        </w:rPr>
        <w:t>段落三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对于任何关系来说都至关重要。当女生表达她的不适或者疼痛时，如果男生能够以开放且积极的心态去倾听，并通过合适的话语来回应，她们之间就会建立起更加稳固的情感纽带。而这正是“越说痛越要塞”的深层含义——通过不断地交流和互动，他们共同构建了一座连接彼此内心的小小天桥。</w:t>
      </w:r>
      <w:r>
        <w:rPr>
          <w:sz w:val="32"/>
          <w:szCs w:val="32"/>
        </w:rPr>
        <w:t>&lt;/p&gt;&lt;p&gt;&lt;img src="/static-img/ap7gjN_UlTbEG9jSnCTvYBpScFFYxLIEx5EYGD_WPhag2pGCnElv3SOtzpTdFJbeDNsT9xHFCJVjLmaaO_cPOmMcd6Mdkai442d1II_J8FvLK8f-QGsUFYhUeJ_dKkrEeb8dwxqiYGXk7hCZXQ3Jw7SyyeCG2Jp7UXckmuPPkSvzJaIDWLj7dkCLIE1BXsHN.jpg"&gt;&lt;/p&gt;&lt;p&gt;</w:t>
      </w:r>
      <w:r>
        <w:rPr>
          <w:sz w:val="32"/>
          <w:szCs w:val="32"/>
        </w:rPr>
        <w:t>段落四：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女生越说痛男生越要塞”并不意味着解决问题只能依靠单方面的付出。相反，它鼓励双方共同努力，以一种更为平等且健康的情感互动来处理冲突。这需要双方都有自我认知能力，以及愿意为了对方而改变自己的一些习惯或行为。在这样的过程中，每一次尝试都可以被视作是在建造一座更加坚固、更加温馨的人类避风港——他们共同构筑的是一个美丽而富有希望的未来的家园。</w:t>
      </w:r>
      <w:r>
        <w:rPr>
          <w:sz w:val="32"/>
          <w:szCs w:val="32"/>
        </w:rPr>
        <w:t>&lt;/p&gt;&lt;p&gt;&lt;img src="/static-img/mj2XbTDedNg3qmFmjLDkWhpScFFYxLIEx5EYGD_WPhag2pGCnElv3SOtzpTdFJbeDNsT9xHFCJVjLmaaO_cPOmMcd6Mdkai442d1II_J8FvLK8f-QGsUFYhUeJ_dKkrEeb8dwxqiYGXk7hCZXQ3Jw7SyyeCG2Jp7UXckmuPPkSvzJaIDWLj7dkCLIE1BXsHN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生越说痛男生越要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蕴含着深厚的情感智慧，它提醒我们，无论是在亲密关系中，还是在日常生活中的交往中，都应该具备一定程度的情感同理心以及责任担当。在这个过程中，每个人都是建筑师，用自己的行动去塑造属于自己的一片天空，即使遇到挑战，也不要放弃，因为最终，我们所追求的是一个温暖、安全、幸福的人间天堂。</w:t>
      </w:r>
      <w:r>
        <w:rPr>
          <w:sz w:val="32"/>
          <w:szCs w:val="32"/>
        </w:rPr>
        <w:t>&lt;/p&gt;&lt;p&gt;&lt;a href = "/doc/594268-</w:t>
      </w:r>
      <w:r>
        <w:rPr>
          <w:sz w:val="32"/>
          <w:szCs w:val="32"/>
        </w:rPr>
        <w:t>爱的坚持女生越说痛男生越要塞的奇妙人生</w:t>
      </w:r>
      <w:r>
        <w:rPr>
          <w:sz w:val="32"/>
          <w:szCs w:val="32"/>
        </w:rPr>
        <w:t>.doc" rel="alternate" download="594268-</w:t>
      </w:r>
      <w:r>
        <w:rPr>
          <w:sz w:val="32"/>
          <w:szCs w:val="32"/>
        </w:rPr>
        <w:t>爱的坚持女生越说痛男生越要塞的奇妙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