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-</w:t>
      </w:r>
      <w:r>
        <w:rPr>
          <w:sz w:val="48"/>
          <w:szCs w:val="48"/>
        </w:rPr>
        <w:t>美食界的奇迹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的诞生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食界的奇迹：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诞生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人们纷纷涌向了一家新开业的小吃店，那里有着一款独特而又让人垂涎三尺的甜品——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。这个名字听起来有些神秘，但它背后隐藏着的是一段不平凡的故事。</w:t>
      </w:r>
      <w:r>
        <w:rPr>
          <w:sz w:val="32"/>
          <w:szCs w:val="32"/>
        </w:rPr>
        <w:t>&lt;/p&gt;&lt;p&gt;&lt;img src="/static-img/EQJ42D0nNWN25tZlvZ85mw.jpg"&gt;&lt;/p&gt;&lt;p&gt;</w:t>
      </w:r>
      <w:r>
        <w:rPr>
          <w:sz w:val="32"/>
          <w:szCs w:val="32"/>
        </w:rPr>
        <w:t>故事讲述的是两位热情好客且对美食有着浓厚兴趣的小伙子，他们分别是何国良和李广林。在一次偶然的机会中，他们尝试将传统的手工珍珠糕与当代流行的奶茶相结合，这样就诞生了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。这是一种既能满足味蕾，又能给身体带来滋养的大众化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说这款甜品外观上的独到之处。每一杯都精心装饰，内层是清澈透亮的一汤温泉，表面漂浮着细腻多孔、色泽金黄如同夜空繁星点点般闪耀的人造海绵糖球——这是我们所说的“珍珠”。这些“宝石”散发出的微妙香气，让人忍不住想要立刻尝试一下。</w:t>
      </w:r>
      <w:r>
        <w:rPr>
          <w:sz w:val="32"/>
          <w:szCs w:val="32"/>
        </w:rPr>
        <w:t>&lt;/p&gt;&lt;p&gt;&lt;img src="/static-img/xcaumjegIF23MF3bmPId8g.jpg"&gt;&lt;/p&gt;&lt;p&gt;</w:t>
      </w:r>
      <w:r>
        <w:rPr>
          <w:sz w:val="32"/>
          <w:szCs w:val="32"/>
        </w:rPr>
        <w:t>接下来，让我们一起探索这款甜品在口感上究竟有什么魔力。随你轻轻地挑起那层海绵糖球，它便开始缓缓融化，与周围乳白色的奶茶混合起来，释放出淡雅而纯净的一口鲜美无比。这种由冷变热、由硬变软、由清变得醇，是许多爱好者追求的一个完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如此，这款产品还吸引了众多食品博主和影响者前来体验，并通过他们的话语和图片迅速走红社交媒体。此时此刻，如果你打开任何社交平台，都可能看到人们对于这款饮品赞不绝口的情感分享或是激烈讨论。而这一切正是因为“珍珠撞奶</w:t>
      </w:r>
      <w:r>
        <w:rPr>
          <w:sz w:val="32"/>
          <w:szCs w:val="32"/>
        </w:rPr>
        <w:t>HGL”</w:t>
      </w:r>
      <w:r>
        <w:rPr>
          <w:sz w:val="32"/>
          <w:szCs w:val="32"/>
        </w:rPr>
        <w:t>成功地打破了传统饮料界限，使得古老的手工艺与现代科技巧妙融合，从而创造出了令人惊叹的新风味。</w:t>
      </w:r>
      <w:r>
        <w:rPr>
          <w:sz w:val="32"/>
          <w:szCs w:val="32"/>
        </w:rPr>
        <w:t>&lt;/p&gt;&lt;p&gt;&lt;img src="/static-img/n8xSWBkT0iqMlhCqrlZObg.jpg"&gt;&lt;/p&gt;&lt;p&gt;</w:t>
      </w:r>
      <w:r>
        <w:rPr>
          <w:sz w:val="32"/>
          <w:szCs w:val="32"/>
        </w:rPr>
        <w:t xml:space="preserve">今天，在世界各地，无数的人们都在寻找新的生活方式，而“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 xml:space="preserve">撞 </w:t>
      </w:r>
      <w:r>
        <w:rPr>
          <w:sz w:val="32"/>
          <w:szCs w:val="32"/>
        </w:rPr>
        <w:t>milk HGL”</w:t>
      </w:r>
      <w:r>
        <w:rPr>
          <w:sz w:val="32"/>
          <w:szCs w:val="32"/>
        </w:rPr>
        <w:t>成了他们不可忽视的一部分，因为它不仅是一种饮用乐趣，更是一种生活态度。在这个快节奏、高压力的时代，“慢享”的概念被越来越多的人重视，而这样的产品正好符合这一需求，它提供了一种放慢脚步，沉浸于当下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 xml:space="preserve">撞 </w:t>
      </w:r>
      <w:r>
        <w:rPr>
          <w:sz w:val="32"/>
          <w:szCs w:val="32"/>
        </w:rPr>
        <w:t>milk HGL”</w:t>
      </w:r>
      <w:r>
        <w:rPr>
          <w:sz w:val="32"/>
          <w:szCs w:val="32"/>
        </w:rPr>
        <w:t>是一个充满创意并且具有深远意义的事物，它以其独特性质赢得了消费者的喜爱，同时也为行业注入了活力。这是一个关于创新与传承、技术与艺术之间碰撞产生新的文化现象的大事件，也许在未来的某个日子里，你会成为这个故事的一部分，为别人的日常增添一抹色彩。</w:t>
      </w:r>
      <w:r>
        <w:rPr>
          <w:sz w:val="32"/>
          <w:szCs w:val="32"/>
        </w:rPr>
        <w:t>&lt;/p&gt;&lt;p&gt;&lt;img src="/static-img/g8dnSjadiyv_ifgGBzGi_g.jpg"&gt;&lt;/p&gt;&lt;p&gt;&lt;a href = "/doc/594277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-</w:t>
      </w:r>
      <w:r>
        <w:rPr>
          <w:sz w:val="32"/>
          <w:szCs w:val="32"/>
        </w:rPr>
        <w:t>美食界的奇迹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诞生与魅力</w:t>
      </w:r>
      <w:r>
        <w:rPr>
          <w:sz w:val="32"/>
          <w:szCs w:val="32"/>
        </w:rPr>
        <w:t>.doc" rel="alternate" download="594277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-</w:t>
      </w:r>
      <w:r>
        <w:rPr>
          <w:sz w:val="32"/>
          <w:szCs w:val="32"/>
        </w:rPr>
        <w:t>美食界的奇迹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的诞生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