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深度诱入我怎么就坠入了这场梦境的轮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坠入了这场梦境的轮回？每当我闭上眼睛，脑海中总会浮现那一幕：我站在悬崖边缘，风暴即将来临。下一个瞬间，我就会睁开眼，只觉得自己重生在了一个完全不同的世界里。</w:t>
      </w:r>
      <w:r>
        <w:rPr>
          <w:sz w:val="32"/>
          <w:szCs w:val="32"/>
        </w:rPr>
        <w:t>&lt;/p&gt;&lt;p&gt;&lt;img src="/static-img/lo2F933j-OlrjeiGu_Ftz1ER39qhEaKTwKqaFIgOo0sC1MnwP-RPCx2TJNNHRQiB.jpg"&gt;&lt;/p&gt;&lt;p&gt;</w:t>
      </w:r>
      <w:r>
        <w:rPr>
          <w:sz w:val="32"/>
          <w:szCs w:val="32"/>
        </w:rPr>
        <w:t>这是我的第五次重生。我记得前四次，每一次都是因为某种不可抗力而死去，但这一次不同。我醒来时，发现自己躺在一个陌生的床上，那个房间和这个世界与之前的任何经历都没有一点相似之处。这里的人们穿着古老的服饰，用的是我从未见过的工具和魔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以为自己只是再次陷入了一场奇幻游戏。但随着时间的推移，我开始意识到，这可能不是游戏。这是一场真正的诱惑，一种深度诱入，让人无法自拔。</w:t>
      </w:r>
      <w:r>
        <w:rPr>
          <w:sz w:val="32"/>
          <w:szCs w:val="32"/>
        </w:rPr>
        <w:t>&lt;/p&gt;&lt;p&gt;&lt;img src="/static-img/jv4yB75Cg-yByJNldIZWU1ER39qhEaKTwKqaFIgOo0sdb9yzLkEe187Adk5gDYHJBrEFkBUR6MCvFEp1DrHaMX1d3y5ORKeT75EsuExjvBRA7JovUdf8Yfz83CDHOWAWQeO8W_POLuTU1JgcHuioZNJX7JN3jazgKMnNNKz6jQUq2EVfXMBmQuIXN6kzzzPOmcGkHRvXjnthEq5l8rfNrA.jpg"&gt;&lt;/p&gt;&lt;p&gt;</w:t>
      </w:r>
      <w:r>
        <w:rPr>
          <w:sz w:val="32"/>
          <w:szCs w:val="32"/>
        </w:rPr>
        <w:t>他们说，在这个世界里，每个人都有自己的命运，但也有人擅长操控命运线索。这些“命运师”可以帮助你实现愿望，也可以让你永远沉沦其中。你是否愿意成为他们手中的棋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选择，我感到既迷茫又恐惧。我不想再重复那些过去的事情，不想再被无形的手控制我的未来。但是，如果真的存在一种力量，可以让我获得真正自由，那么我该如何选择呢？</w:t>
      </w:r>
      <w:r>
        <w:rPr>
          <w:sz w:val="32"/>
          <w:szCs w:val="32"/>
        </w:rPr>
        <w:t>&lt;/p&gt;&lt;p&gt;&lt;img src="/static-img/mR1olgjtgBgmXCQtxVH78FER39qhEaKTwKqaFIgOo0sdb9yzLkEe187Adk5gDYHJBrEFkBUR6MCvFEp1DrHaMX1d3y5ORKeT75EsuExjvBRA7JovUdf8Yfz83CDHOWAWQeO8W_POLuTU1JgcHuioZNJX7JN3jazgKMnNNKz6jQUq2EVfXMBmQuIXN6kzzzPOmcGkHRvXjnthEq5l8rfNrA.jpg"&gt;&lt;/p&gt;&lt;p&gt;</w:t>
      </w:r>
      <w:r>
        <w:rPr>
          <w:sz w:val="32"/>
          <w:szCs w:val="32"/>
        </w:rPr>
        <w:t>每天夜晚，当月光洒满房间时，我都会问自己：这是不是真实？还是只是一场梦境？但答案似乎总是隐藏在云雾之中，无论如何，都无法触及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昨夜，我做了个梦。在梦中，所有一切都是清晰可见。那是一个宁静的小镇，有一座高耸的钟楼，每当钟声响起，就像是呼唤着所有人的灵魂。当钟声停歇后，一道亮光射向天空，然后消失不见。而那个小镇，却变成了现在这个充满神秘与危险的地方。</w:t>
      </w:r>
      <w:r>
        <w:rPr>
          <w:sz w:val="32"/>
          <w:szCs w:val="32"/>
        </w:rPr>
        <w:t>&lt;/p&gt;&lt;p&gt;&lt;img src="/static-img/xp2rCnFaeZY1SHcb7ptGBFER39qhEaKTwKqaFIgOo0sdb9yzLkEe187Adk5gDYHJBrEFkBUR6MCvFEp1DrHaMX1d3y5ORKeT75EsuExjvBRA7JovUdf8Yfz83CDHOWAWQeO8W_POLuTU1JgcHuioZNJX7JN3jazgKMnNNKz6jQUq2EVfXMBmQuIXN6kzzzPOmcGkHRvXjnthEq5l8rfNrA.jpg"&gt;&lt;/p&gt;&lt;p&gt;</w:t>
      </w:r>
      <w:r>
        <w:rPr>
          <w:sz w:val="32"/>
          <w:szCs w:val="32"/>
        </w:rPr>
        <w:t>今天，当阳光照进窗户时，我决定寻找答案。不管发生什么，不管这是否是我第六次重生或者更多次数——只要能找到出路，即使是在最遥远、最深层面的诱惑中，也要勇敢地走出去，不要再被这种诱惑所困扰。</w:t>
      </w:r>
      <w:r>
        <w:rPr>
          <w:sz w:val="32"/>
          <w:szCs w:val="32"/>
        </w:rPr>
        <w:t>&lt;/p&gt;&lt;p&gt;&lt;a href = "/doc/594278-</w:t>
      </w:r>
      <w:r>
        <w:rPr>
          <w:sz w:val="32"/>
          <w:szCs w:val="32"/>
        </w:rPr>
        <w:t>重生之深度诱入我怎么就坠入了这场梦境的轮回</w:t>
      </w:r>
      <w:r>
        <w:rPr>
          <w:sz w:val="32"/>
          <w:szCs w:val="32"/>
        </w:rPr>
        <w:t>.doc" rel="alternate" download="594278-</w:t>
      </w:r>
      <w:r>
        <w:rPr>
          <w:sz w:val="32"/>
          <w:szCs w:val="32"/>
        </w:rPr>
        <w:t>重生之深度诱入我怎么就坠入了这场梦境的轮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