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结局我是被爱情故事深深吸引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亲近相尾这件事听起来可能有些奇怪，但它其实是一种古老的传统。这种传统叫做“相方替身”，也就是说，当一对恋人结婚时，他们会找一个看起来很像自己伴郎伴娘的人来参加婚礼。这不仅仅是为了增加节奏，还有着深厚的文化意义。</w:t>
      </w:r>
      <w:r>
        <w:rPr>
          <w:sz w:val="32"/>
          <w:szCs w:val="32"/>
        </w:rPr>
        <w:t>&lt;/p&gt;&lt;p&gt;&lt;img src="/static-img/o69WebAsiGLyqbPGSGzuXkH_EyXwI5vJvwxTbPXOUXT7VFBlbDDMQI7aWBvH-Z1p.jpg"&gt;&lt;/p&gt;&lt;p&gt;</w:t>
      </w:r>
      <w:r>
        <w:rPr>
          <w:sz w:val="32"/>
          <w:szCs w:val="32"/>
        </w:rPr>
        <w:t>我最近读了一本关于日本亲近相尾换伴结局的小说，它讲述了两个年轻人的爱情故事。他们从高中就认识，一直到大学毕业，都没有勇气表达自己的感情。在一次偶然的机会下，他们分别遇到了两个看起来和自己极为相似的陌生人，这两个人竟然成为他们未来的伴郎和伴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年轻夫妇逐渐发现，那个陌生的男人和女孩，不但外貌酷似他们，而且性格也让人难以忘怀。最终，他们决定将自己的婚礼安排得更精彩一些，让那些陌生的人作为真正的伴侣出现，而不是只是假扮。</w:t>
      </w:r>
      <w:r>
        <w:rPr>
          <w:sz w:val="32"/>
          <w:szCs w:val="32"/>
        </w:rPr>
        <w:t>&lt;/p&gt;&lt;p&gt;&lt;img src="/static-img/cibw2WWyI9kTBcHHdqJrBEH_EyXwI5vJvwxTbPXOUXR9CNP_T6_50DaXFUkqBtNOseuoi9VatsVsHvTNrlqpq1bBpCDg9wSCxAHaqogqK4exrgu7T3pUu1Ob8X-WzeIW.jpg"&gt;&lt;/p&gt;&lt;p&gt;</w:t>
      </w:r>
      <w:r>
        <w:rPr>
          <w:sz w:val="32"/>
          <w:szCs w:val="32"/>
        </w:rPr>
        <w:t>当那个男孩站在教堂里，看着他的双胞胎弟弟牵起了他心爱的人的手，他的心中充满了感动。他意识到，无论是真实还是模拟，他都希望他的爱情能够被永远地纪念下来。而那个女孩，也同样感受到了与她的双胞胎妹妹共度美好时光一样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两人一起举杯庆祝，对于这个特殊而又温馨的经历感到无比珍惜。那场日本亲近相尾换伴结局，成为了他们一生中最难忘的一段记忆，同时也是一个关于勇气、接受以及永恒爱情承诺的大型演出。</w:t>
      </w:r>
      <w:r>
        <w:rPr>
          <w:sz w:val="32"/>
          <w:szCs w:val="32"/>
        </w:rPr>
        <w:t>&lt;/p&gt;&lt;p&gt;&lt;img src="/static-img/Dmt9WxX9f7UtG3_z9N1qj0H_EyXwI5vJvwxTbPXOUXR9CNP_T6_50DaXFUkqBtNOseuoi9VatsVsHvTNrlqpq1bBpCDg9wSCxAHaqogqK4exrgu7T3pUu1Ob8X-WzeIW.jpg"&gt;&lt;/p&gt;&lt;p&gt;&lt;a href = "/doc/594308-</w:t>
      </w:r>
      <w:r>
        <w:rPr>
          <w:sz w:val="32"/>
          <w:szCs w:val="32"/>
        </w:rPr>
        <w:t>日本亲近相尾换伴结局我是被爱情故事深深吸引的人</w:t>
      </w:r>
      <w:r>
        <w:rPr>
          <w:sz w:val="32"/>
          <w:szCs w:val="32"/>
        </w:rPr>
        <w:t>.doc" rel="alternate" download="594308-</w:t>
      </w:r>
      <w:r>
        <w:rPr>
          <w:sz w:val="32"/>
          <w:szCs w:val="32"/>
        </w:rPr>
        <w:t>日本亲近相尾换伴结局我是被爱情故事深深吸引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