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肉体追逐揭秘整篇都是车的肉这一高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公路上的肉体追逐：揭秘“整篇都是车的肉”这一高速生活</w:t>
      </w:r>
      <w:r>
        <w:rPr>
          <w:sz w:val="32"/>
          <w:szCs w:val="32"/>
        </w:rPr>
        <w:t>&lt;/p&gt;&lt;p&gt;&lt;img src="/static-img/2WomfPdwnYueEWClZWtvVVkGUbIEbZ0FH7U1mpvkQno.png"&gt;&lt;/p&gt;&lt;p&gt;</w:t>
      </w:r>
      <w:r>
        <w:rPr>
          <w:sz w:val="32"/>
          <w:szCs w:val="32"/>
        </w:rPr>
        <w:t>在一条蜿蜒的高速公路上，汽车如同行列的士兵，排成密集队形，一路向前。每辆车都有其独特之处，但它们共同点却是速度和力量，这些让人联想到一个词——“肌肉”。因此有人说，“整篇都是车的肉”，这句话不仅仅是对这些机器的赞美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竞争</w:t>
      </w:r>
      <w:r>
        <w:rPr>
          <w:sz w:val="32"/>
          <w:szCs w:val="32"/>
        </w:rPr>
        <w:t>&lt;/p&gt;&lt;p&gt;&lt;img src="/static-img/pd3MnbcjEdjeret0NbmRw1-Nf_Fk9krZfKwewoN9Y49JKdVa8N2x9k0W7nhvaeDAb9LOIbCWzc5B7meO-kFmHErdv66QkfWaNuEHImqfViU7m7sbQaIAgezimGIFwhqoQ0SbK8NEgQCk18NK06OPrAP3hwp5XODIoJJDTQ7kfdU.png"&gt;&lt;/p&gt;&lt;p&gt;</w:t>
      </w:r>
      <w:r>
        <w:rPr>
          <w:sz w:val="32"/>
          <w:szCs w:val="32"/>
        </w:rPr>
        <w:t>在这条不断扩张、竞争激烈的高速公路上，每一辆车都像是在寻找自己的位置，就像动物世界中雄性角逐领地一样。在这里，时间就是金钱，空间就是资源。每一次加速，都像是心脏跳动；每一次刹车，都像是呼吸暂停。这场持续进行的比赛，让人们感受到了生命中的紧迫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极致</w:t>
      </w:r>
      <w:r>
        <w:rPr>
          <w:sz w:val="32"/>
          <w:szCs w:val="32"/>
        </w:rPr>
        <w:t>&lt;/p&gt;&lt;p&gt;&lt;img src="/static-img/-e7A74-mwFlWqwTdPxE6AV-Nf_Fk9krZfKwewoN9Y49JKdVa8N2x9k0W7nhvaeDAb9LOIbCWzc5B7meO-kFmHErdv66QkfWaNuEHImqfViU7m7sbQaIAgezimGIFwhqoQ0SbK8NEgQCk18NK06OPrAP3hwp5XODIoJJDTQ7kfdU.png"&gt;&lt;/p&gt;&lt;p&gt;&amp;#34;</w:t>
      </w:r>
      <w:r>
        <w:rPr>
          <w:sz w:val="32"/>
          <w:szCs w:val="32"/>
        </w:rPr>
        <w:t>整篇都是车的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，不仅指的是机械部分，也包含了驾驶员的心理状态和情感投入。在这条充满挑战性的道路上，每个司机都在追求极致，即使是在最危险的时候也要保持冷静，这种能力就像肌肉一样锻炼出来，不断增强。而这种精神对于人类来说也是宝贵的情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&lt;img src="/static-img/y3JbbhWD-wn6DlkhpjgNNl-Nf_Fk9krZfKwewoN9Y49JKdVa8N2x9k0W7nhvaeDAb9LOIbCWzc5B7meO-kFmHErdv66QkfWaNuEHImqfViU7m7sbQaIAgezimGIFwhqoQ0SbK8NEgQCk18NK06OPrAP3hwp5XODIoJJDTQ7kfdU.png"&gt;&lt;/p&gt;&lt;p&gt;</w:t>
      </w:r>
      <w:r>
        <w:rPr>
          <w:sz w:val="32"/>
          <w:szCs w:val="32"/>
        </w:rPr>
        <w:t>随着技术进步，一些高性能汽车更像是拥有无数肌群、能够瞬间爆发巨大力量。电动汽车、混合动力汽车等新能源汽车，它们带来了新的运行方式和节能效率，使得传统燃油经济性更加突出。这正如身体通过训练增加肌肉量，在减轻负担同时提升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与责任</w:t>
      </w:r>
      <w:r>
        <w:rPr>
          <w:sz w:val="32"/>
          <w:szCs w:val="32"/>
        </w:rPr>
        <w:t>&lt;/p&gt;&lt;p&gt;&lt;img src="/static-img/8rrCQ6FB4a1bpNcM6BjbI1-Nf_Fk9krZfKwewoN9Y49JKdVa8N2x9k0W7nhvaeDAb9LOIbCWzc5B7meO-kFmHErdv66QkfWaNuEHImqfViU7m7sbQaIAgezimGIFwhqoQ0SbK8NEgQCk18NK06OPrAP3hwp5XODIoJJDTQ7kfdU.jpg"&gt;&lt;/p&gt;&lt;p&gt;</w:t>
      </w:r>
      <w:r>
        <w:rPr>
          <w:sz w:val="32"/>
          <w:szCs w:val="32"/>
        </w:rPr>
        <w:t>然而，我们不能忽视的是，对于这些高性能工具产生的一系列问题，如环境污染、高能耗以及交通事故频发等问题。我们必须认识到作为社会成员，我们应对环境负责，就好比我们的身体需要适当休息以维持健康一样，我们需要为自然界提供足够恢复时机，以确保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自动驾驶还是绿色能源，这些都将成为我们探索未来的方向。一方面，它们会让我们的日常通勤变得更加便捷；另一方面，它们也可能改变我们对于速度和力量所赋予意义的一个观念，从而找到一种平衡，使得整个社会能够享受到快速发展带来的好处，同时减少对地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整篇都是车的肉”不只是一个描述，而是一个文化现象，是现代都市生活的一种体验。在这个过程中，我们学会了如何去欣赏那些看似简单的事物背后的深意，以及如何从中汲取灵感，为自己的人生旅程注入更多活力。</w:t>
      </w:r>
      <w:r>
        <w:rPr>
          <w:sz w:val="32"/>
          <w:szCs w:val="32"/>
        </w:rPr>
        <w:t>&lt;/p&gt;&lt;p&gt;&lt;a href = "/doc/594325-</w:t>
      </w:r>
      <w:r>
        <w:rPr>
          <w:sz w:val="32"/>
          <w:szCs w:val="32"/>
        </w:rPr>
        <w:t>高速公路上的肉体追逐揭秘整篇都是车的肉这一高速生活</w:t>
      </w:r>
      <w:r>
        <w:rPr>
          <w:sz w:val="32"/>
          <w:szCs w:val="32"/>
        </w:rPr>
        <w:t>.doc" rel="alternate" download="594325-</w:t>
      </w:r>
      <w:r>
        <w:rPr>
          <w:sz w:val="32"/>
          <w:szCs w:val="32"/>
        </w:rPr>
        <w:t>高速公路上的肉体追逐揭秘整篇都是车的肉这一高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