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们的欢笑与奇思妙想一段让人回忆起童年的趣味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和活力的世界里，有一种小小的快乐源泉，它不仅能够带给我们无尽的欢笑，也能让我们回到那个纯真无邪的童年时代，那个时候，生活中的每一个细节都充满了神秘和探索。今天，我们要讲述的是那种让人回忆起童年的趣味视频——把棒棒糖放屁眼视频。</w:t>
      </w:r>
      <w:r>
        <w:rPr>
          <w:sz w:val="32"/>
          <w:szCs w:val="32"/>
        </w:rPr>
        <w:t>&lt;/p&gt;&lt;p&gt;&lt;img src="/static-img/p_4_59mI91JAdaZmoWdZ1kv7fSHAFSDaA7PTWVXWURnDF8-3jf-1e_EXHHmsOvbb.png"&gt;&lt;/p&gt;&lt;p&gt;</w:t>
      </w:r>
      <w:r>
        <w:rPr>
          <w:sz w:val="32"/>
          <w:szCs w:val="32"/>
        </w:rPr>
        <w:t>童年的探索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看到一个新奇的事物，你一定会有种想要去触摸、去尝试的心情。这正是孩子们天生的探索精神。把棒棒糖放屁眼视频，就是这样一种探索行为，它展示了孩子们对世界的一种好奇心，以及他们如何用自己的方式去发现事物背后的奥秘。在这个过程中，观众不仅能感受到孩子们那份纯真的热情，还能体验到作为成人的自己，对于过去时光的一种怀旧。</w:t>
      </w:r>
      <w:r>
        <w:rPr>
          <w:sz w:val="32"/>
          <w:szCs w:val="32"/>
        </w:rPr>
        <w:t>&lt;/p&gt;&lt;p&gt;&lt;img src="/static-img/Kg-ATJMrLtQzZkraYAMJGkv7fSHAFSDaA7PTWVXWURm9GQpqmTIQxvV6PnxH6efD4DXk_wKTFfrlLsKJuUOZP4GX1yRVs72hoZdVg19zgog.jpg"&gt;&lt;/p&gt;&lt;p&gt;</w:t>
      </w:r>
      <w:r>
        <w:rPr>
          <w:sz w:val="32"/>
          <w:szCs w:val="32"/>
        </w:rPr>
        <w:t>视频中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不难就可以感觉到那些参与其中的小朋友内心深处的喜悦。他们可能不知道这背后蕴含着什么科学原理，但他们却非常享受这种实验带来的乐趣。而对于父母来说，这也是一次宝贵的学习机会，让家长了解并理解孩子的心理状态，他们通过这种简单而又有趣的手段来表达自己的兴奋和快乐。</w:t>
      </w:r>
      <w:r>
        <w:rPr>
          <w:sz w:val="32"/>
          <w:szCs w:val="32"/>
        </w:rPr>
        <w:t>&lt;/p&gt;&lt;p&gt;&lt;img src="/static-img/zV4FHwK2wggXp1h3Tz80jEv7fSHAFSDaA7PTWVXWURm9GQpqmTIQxvV6PnxH6efD4DXk_wKTFfrlLsKJuUOZP4GX1yRVs72hoZdVg19zgog.jpg"&gt;&lt;/p&gt;&lt;p&gt;</w:t>
      </w:r>
      <w:r>
        <w:rPr>
          <w:sz w:val="32"/>
          <w:szCs w:val="32"/>
        </w:rPr>
        <w:t>科学知识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活动看似只是随意玩耍，其实它们隐藏着一些基本科学知识，比如气体膨胀原理。当你将棒棒糖插入屁股时，最终形成的是一个由空气构成的小气泡，因为空气被压缩后膨胀，所以最终导致了不可预测的情况。这些都是物理学中常见现象，只是在这里，由于它发生在孩童身上，更显得既有趣又教育意义十足。</w:t>
      </w:r>
      <w:r>
        <w:rPr>
          <w:sz w:val="32"/>
          <w:szCs w:val="32"/>
        </w:rPr>
        <w:t>&lt;/p&gt;&lt;p&gt;&lt;img src="/static-img/71ji7BDdgDQwudLugJ9FU0v7fSHAFSDaA7PTWVXWURm9GQpqmTIQxvV6PnxH6efD4DXk_wKTFfrlLsKJuUOZP4GX1yRVs72hoZdVg19zgog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游戏中，小朋友之间或许还会展开一场“谁先吹出更大气球”的比赛，这样的社交互动能够增强彼此间的情感联系，并且培养团队合作能力。在一次次尝试失败之后，他们学会了相互鼓励，也学会了从错误中吸取教训，这些都是很重要的人生经验。</w:t>
      </w:r>
      <w:r>
        <w:rPr>
          <w:sz w:val="32"/>
          <w:szCs w:val="32"/>
        </w:rPr>
        <w:t>&lt;/p&gt;&lt;p&gt;&lt;img src="/static-img/gA_oR4cXi_IDyEQyFydDUEv7fSHAFSDaA7PTWVXWURm9GQpqmTIQxvV6PnxH6efD4DXk_wKTFfrlLsKJuUOZP4GX1yRVs72hoZdVg19zgog.jpg"&gt;&lt;/p&gt;&lt;p&gt;</w:t>
      </w:r>
      <w:r>
        <w:rPr>
          <w:sz w:val="32"/>
          <w:szCs w:val="32"/>
        </w:rPr>
        <w:t>家庭亲子共度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父亲或者母亲，你可能会特别喜欢家庭成员一起参与这样的活动。这不仅是一次娱乐休闲，更是一次亲子共同成长的机会。你可以陪伴你的儿女一起进行实验，一起分享惊讶与快乐，同时也能加深你们之间的情感纽带，是不是很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棒棒糖放屁眼视频也是对创造性思维的一种激发。不论是选择哪一种方式进行实验，都需要创新思考，即便是简单的事情，也要考虑各种可能性和结果。如果没有这种开放式的问题解决方法，就无法产生更多新的发现，甚至可能阻碍我们的发展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把棒棒糖放屁眼视频是一个多层面的故事，从孩童天真的探险心理到科学知识点滴，再到社交互动与家庭亲子共度美好时光，以及创造性的思维培养，每一步都值得我们细细品味。一旦再次踏入那个充满幻想和梦想的地方，我们或许就会突然明白，那些曾经以为微不足道的事情其实藏着丰富的人生哲理。</w:t>
      </w:r>
      <w:r>
        <w:rPr>
          <w:sz w:val="32"/>
          <w:szCs w:val="32"/>
        </w:rPr>
        <w:t>&lt;/p&gt;&lt;p&gt;&lt;a href = "/doc/594443-</w:t>
      </w:r>
      <w:r>
        <w:rPr>
          <w:sz w:val="32"/>
          <w:szCs w:val="32"/>
        </w:rPr>
        <w:t>孩子们的欢笑与奇思妙想一段让人回忆起童年的趣味视频</w:t>
      </w:r>
      <w:r>
        <w:rPr>
          <w:sz w:val="32"/>
          <w:szCs w:val="32"/>
        </w:rPr>
        <w:t>.doc" rel="alternate" download="594443-</w:t>
      </w:r>
      <w:r>
        <w:rPr>
          <w:sz w:val="32"/>
          <w:szCs w:val="32"/>
        </w:rPr>
        <w:t>孩子们的欢笑与奇思妙想一段让人回忆起童年的趣味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