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的星光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星光，等待着被发现和追寻。无论是艺术家、科学家还是普通人，都可能拥有自己独特的天赋和才能。《等你的星光》这本书，就是一个关于如何找到并实现自我潜能的指南。</w:t>
      </w:r>
      <w:r>
        <w:rPr>
          <w:sz w:val="32"/>
          <w:szCs w:val="32"/>
        </w:rPr>
        <w:t>&lt;/p&gt;&lt;p&gt;&lt;img src="/static-img/mopb-k3K3vnAhYJenEzDslgONnPbqAlSWnnUTOKwqk8Jo8mWx1ZGSzHccnklOCaD.jpg"&gt;&lt;/p&gt;&lt;p&gt;</w:t>
      </w:r>
      <w:r>
        <w:rPr>
          <w:sz w:val="32"/>
          <w:szCs w:val="32"/>
        </w:rPr>
        <w:t>找到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你发出的第一道星光，是来自内心深处的声音。这声音告诉你，你真正热爱做的事情是什么？通过不断地探索和尝试，我们可以听到那颗呼唤我们前行的声响。</w:t>
      </w:r>
      <w:r>
        <w:rPr>
          <w:sz w:val="32"/>
          <w:szCs w:val="32"/>
        </w:rPr>
        <w:t>&lt;/p&gt;&lt;p&gt;&lt;img src="/static-img/Jbt4lbsUQxbuzT61Aq2nOVgONnPbqAlSWnnUTOKwqk_y4aynIjs61kZKBwMz0dB8jGZ7rJj7jGK3KM8DI70RDz08aX2nWJHhPPQgeVmgRVy1LgaNMv_Apj01nSf1EuiJKthFX1zAZkLiFzepM88zzo_uEhrJJwYgOOnlmjGBECNAaGzd4QHRzhaQkKRTR1X3Ogk45O9IoDxciTYimjf8Gg.jpg"&gt;&lt;/p&gt;&lt;p&gt;</w:t>
      </w:r>
      <w:r>
        <w:rPr>
          <w:sz w:val="32"/>
          <w:szCs w:val="32"/>
        </w:rPr>
        <w:t>挑战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往往因为害怕失败或是别人的看法而放弃了追求自己的梦想。但是在《等你的星光》中，我们学习如何克服这些障碍，勇敢地迈出超越现状的一步。</w:t>
      </w:r>
      <w:r>
        <w:rPr>
          <w:sz w:val="32"/>
          <w:szCs w:val="32"/>
        </w:rPr>
        <w:t>&lt;/p&gt;&lt;p&gt;&lt;img src="/static-img/ZcsSiLLMfBBMjcttZYG4E1gONnPbqAlSWnnUTOKwqk_y4aynIjs61kZKBwMz0dB8jGZ7rJj7jGK3KM8DI70RDz08aX2nWJHhPPQgeVmgRVy1LgaNMv_Apj01nSf1EuiJKthFX1zAZkLiFzepM88zzo_uEhrJJwYgOOnlmjGBECNAaGzd4QHRzhaQkKRTR1X3Ogk45O9IoDxciTYimjf8Gg.jpg"&gt;&lt;/p&gt;&lt;p&gt;</w:t>
      </w:r>
      <w:r>
        <w:rPr>
          <w:sz w:val="32"/>
          <w:szCs w:val="32"/>
        </w:rPr>
        <w:t>学会从挫折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成功总是有原因，这些原因都是成长过程中的宝贵财富。在书中，我们学会了如何将每一次失败转化为新的开始，从而变得更加坚强和智慧。</w:t>
      </w:r>
      <w:r>
        <w:rPr>
          <w:sz w:val="32"/>
          <w:szCs w:val="32"/>
        </w:rPr>
        <w:t>&lt;/p&gt;&lt;p&gt;&lt;img src="/static-img/Bgu4IifcVFjNtsdWsv_YTVgONnPbqAlSWnnUTOKwqk_y4aynIjs61kZKBwMz0dB8jGZ7rJj7jGK3KM8DI70RDz08aX2nWJHhPPQgeVmgRVy1LgaNMv_Apj01nSf1EuiJKthFX1zAZkLiFzepM88zzo_uEhrJJwYgOOnlmjGBECNAaGzd4QHRzhaQkKRTR1X3Ogk45O9IoDxciTYimjf8Gg.jpg"&gt;&lt;/p&gt;&lt;p&gt;</w:t>
      </w:r>
      <w:r>
        <w:rPr>
          <w:sz w:val="32"/>
          <w:szCs w:val="32"/>
        </w:rPr>
        <w:t>建立支持性的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最亮的恒星不单独闪烁，它们之间相互照亮。同样，在我们的生活中，与志同道合的人建立良好的关系也是非常重要的，他们可以提供帮助，也能够激励我们继续前进。</w:t>
      </w:r>
      <w:r>
        <w:rPr>
          <w:sz w:val="32"/>
          <w:szCs w:val="32"/>
        </w:rPr>
        <w:t>&lt;/p&gt;&lt;p&gt;&lt;img src="/static-img/pfR1_1msBggp56JUdwEHiFgONnPbqAlSWnnUTOKwqk_y4aynIjs61kZKBwMz0dB8jGZ7rJj7jGK3KM8DI70RDz08aX2nWJHhPPQgeVmgRVy1LgaNMv_Apj01nSf1EuiJKthFX1zAZkLiFzepM88zzo_uEhrJJwYgOOnlmjGBECNAaGzd4QHRzhaQkKRTR1X3Ogk45O9IoDxciTYimjf8Gg.jpg"&gt;&lt;/p&gt;&lt;p&gt;</w:t>
      </w:r>
      <w:r>
        <w:rPr>
          <w:sz w:val="32"/>
          <w:szCs w:val="32"/>
        </w:rPr>
        <w:t>保持持续学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日新月异，对于想要在某个领域取得突破的人来说，不断学习是必不可少的。而《等你的星光》鼓励我们保持好奇心，不断拓展知识边界，为未来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到底，不懈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等你的星光》的核心教诲是在于坚持与毅力。一旦确定了方向，就要全力以赴，不畏艰难，只有这样，才能让自己的梦想最终成为现实。</w:t>
      </w:r>
      <w:r>
        <w:rPr>
          <w:sz w:val="32"/>
          <w:szCs w:val="32"/>
        </w:rPr>
        <w:t>&lt;/p&gt;&lt;p&gt;&lt;a href = "/doc/594513-</w:t>
      </w:r>
      <w:r>
        <w:rPr>
          <w:sz w:val="32"/>
          <w:szCs w:val="32"/>
        </w:rPr>
        <w:t>等你的星光追逐梦想的旅程</w:t>
      </w:r>
      <w:r>
        <w:rPr>
          <w:sz w:val="32"/>
          <w:szCs w:val="32"/>
        </w:rPr>
        <w:t>.doc" rel="alternate" download="594513-</w:t>
      </w:r>
      <w:r>
        <w:rPr>
          <w:sz w:val="32"/>
          <w:szCs w:val="32"/>
        </w:rPr>
        <w:t>等你的星光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