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蘑菇故事男生与女生的深层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蘑菇故事：男生与女生的深层沟通</w:t>
      </w:r>
      <w:r>
        <w:rPr>
          <w:sz w:val="32"/>
          <w:szCs w:val="32"/>
        </w:rPr>
        <w:t>&lt;/p&gt;&lt;p&gt;&lt;img src="/static-img/hffLtDC9oAq8-gEwMCYoJ36tVnA8dDX5MME80jVFycUNEvHLjD88w4jsyH1M2nN_.jpg"&gt;&lt;/p&gt;&lt;p&gt;</w:t>
      </w:r>
      <w:r>
        <w:rPr>
          <w:sz w:val="32"/>
          <w:szCs w:val="32"/>
        </w:rPr>
        <w:t>在这个快节奏的世界里，人们往往更倾向于表面的交流，而忽略了真正理解彼此的心思。然而，有一种特别的方式可以帮助我们跨越这道沟壑——“男生的坤坤放在女生的坤坤里蘑菇”，也就是说，在某些特殊的情境下，男人们愿意将自己的内心世界放入女性朋友或恋人那里，这种行为不仅展现了他们对对方信任和尊重，也是建立深厚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所大学里，一位名叫小明的男生和他的室友小刚经常一起学习。有一次，小明遇到了难以解决的问题，他感到非常沮丧。就在这个时候，小刚主动地询问发生了什么，并且耐心地聆听着小明的话。这份关怀让小明感到非常温暖，他开始分享自己的烦恼。不料，小刚竟然建议他去找他的女朋友晓雨寻求帮助，因为晓雨擅长心理辅导。而小明最终决定采纳这个建议，结果发现晓雨不仅帮他解决了问题，还给予了他很多鼓励。</w:t>
      </w:r>
      <w:r>
        <w:rPr>
          <w:sz w:val="32"/>
          <w:szCs w:val="32"/>
        </w:rPr>
        <w:t>&lt;/p&gt;&lt;p&gt;&lt;img src="/static-img/v1-FrkQ43xPCnkZtUFMt9X6tVnA8dDX5MME80jVFycVEXKwnwxNwN4WHjWnPYY2dJdc72nb4L5sBKyemg7vosnht2HHocfAUljE2Qt6FqwSaNYFx4oS_qDhmpZUfEuNA.jpg"&gt;&lt;/p&gt;&lt;p&gt;</w:t>
      </w:r>
      <w:r>
        <w:rPr>
          <w:sz w:val="32"/>
          <w:szCs w:val="32"/>
        </w:rPr>
        <w:t>这是因为在“男生的坤坤放在女生的坤千里”的过程中，我们学会了解对方，不再局限于表面上的友谊或关系，而是要探索到彼此内心世界，从而使我们的关系更加牢固、真诚。这一点，可以从另一个案例中得出结论。那是一对年轻夫妇，他们每个月都会定期进行一次约会，无论外面是否有风雪，只要两人都能抽空，就算是浪漫夜晚。这种坚持并非只是为了浪费时间或者刻板习惯，它体现的是他们对于彼此感情深度的投入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的坔艳放在女生的堰艳里蘑菇”是一个充满爱与信任的小词组，它象征着人类之间最为本质的情感联系。当我们能够像蘑菇一样扎根于彼此心里时，那才是真正意义上的亲密无间。而这些亲密无间的人际关系，则成就了一段又一段美好的故事。</w:t>
      </w:r>
      <w:r>
        <w:rPr>
          <w:sz w:val="32"/>
          <w:szCs w:val="32"/>
        </w:rPr>
        <w:t>&lt;/p&gt;&lt;p&gt;&lt;img src="/static-img/BwnQfLg4dIAToKxtRhVdIX6tVnA8dDX5MME80jVFycVEXKwnwxNwN4WHjWnPYY2dJdc72nb4L5sBKyemg7vosnht2HHocfAUljE2Qt6FqwSaNYFx4oS_qDhmpZUfEuNA.jpg"&gt;&lt;/p&gt;&lt;p&gt;&lt;a href = "/doc/594528-</w:t>
      </w:r>
      <w:r>
        <w:rPr>
          <w:sz w:val="32"/>
          <w:szCs w:val="32"/>
        </w:rPr>
        <w:t>男生的坤坤放在女生的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蘑菇故事男生与女生的深层沟通</w:t>
      </w:r>
      <w:r>
        <w:rPr>
          <w:sz w:val="32"/>
          <w:szCs w:val="32"/>
        </w:rPr>
        <w:t>.doc" rel="alternate" download="594528-</w:t>
      </w:r>
      <w:r>
        <w:rPr>
          <w:sz w:val="32"/>
          <w:szCs w:val="32"/>
        </w:rPr>
        <w:t>男生的坤坤放在女生的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蘑菇故事男生与女生的深层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