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嫉妒成熟母亲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节奏加速，每个人都追求自己的目标和梦想。家庭也变得更加复杂，父母与子女之间的关系也随之发生了变化。对于很多妈妈来说，他们在子女面前不再是那个无所不知、无所不能的大人物，而是成了一个需要被理解和尊重的人。这种转变，让一些妈妈感到焦虑和嫉妒，因为他们开始怀疑自己是否还能保持对孩子们最重要的地位。</w:t>
      </w:r>
      <w:r>
        <w:rPr>
          <w:sz w:val="32"/>
          <w:szCs w:val="32"/>
        </w:rPr>
        <w:t>&lt;/p&gt;&lt;p&gt;&lt;img src="/static-img/Fy2S51oQ2ZVSTlCu8SdL3IqninQ2FDo3eZ_9QIrJX_yahfs2uoTo8h5cASSBXGpI.jpg"&gt;&lt;/p&gt;&lt;p&gt;</w:t>
      </w:r>
      <w:r>
        <w:rPr>
          <w:sz w:val="32"/>
          <w:szCs w:val="32"/>
        </w:rPr>
        <w:t>一、嫉妒心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孩子长大了，我们发现自己不再是他们唯一可以依靠的人。在学校里，他们有老师；在朋友圈里，他们有同学；而在网络世界里，他们还有各种各样的社交媒体平台。而这些都是我们曾经占据的一席之地，现在却被取代了。这让有些妈妈产生了一种深刻的情感——嫉妒。</w:t>
      </w:r>
      <w:r>
        <w:rPr>
          <w:sz w:val="32"/>
          <w:szCs w:val="32"/>
        </w:rPr>
        <w:t>&lt;/p&gt;&lt;p&gt;&lt;img src="/static-img/CvzbROZhkG4sXiiyQcjbLYqninQ2FDo3eZ_9QIrJX_zxpaKvP0oCiTodm7TUrfQYYZBGaK_ujtPjQpqaEOPuMRMip5-mgQVRe054eJIudvgRIcEnOXau31pQEd5Q35ZlAbFTK3v2NY2axBH8JEe-_pV99pp5T1Fl2Qv1X5RrqGSSGkkyPrZr4z1DHxlqyF-I.jpg"&gt;&lt;/p&gt;&lt;p&gt;</w:t>
      </w:r>
      <w:r>
        <w:rPr>
          <w:sz w:val="32"/>
          <w:szCs w:val="32"/>
        </w:rPr>
        <w:t>二、成熟好妈妈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浸在这份嫉妒中时，我们忽略了一个事实：我们的孩子已经长大，不再需要像以前那样依赖我们。但这并不意味着我们就没有价值或作用，只不过我们的角色已经发生了变化。作为一名成熟好妈妈，我们应该学会接受这一点，并将其视为一种新的挑战和机遇。</w:t>
      </w:r>
      <w:r>
        <w:rPr>
          <w:sz w:val="32"/>
          <w:szCs w:val="32"/>
        </w:rPr>
        <w:t>&lt;/p&gt;&lt;p&gt;&lt;img src="/static-img/WHb2FG--1yhlU8K5cuSsLIqninQ2FDo3eZ_9QIrJX_zxpaKvP0oCiTodm7TUrfQYYZBGaK_ujtPjQpqaEOPuMRMip5-mgQVRe054eJIudvgRIcEnOXau31pQEd5Q35ZlAbFTK3v2NY2axBH8JEe-_pV99pp5T1Fl2Qv1X5RrqGSSGkkyPrZr4z1DHxlqyF-I.png"&gt;&lt;/p&gt;&lt;p&gt;</w:t>
      </w:r>
      <w:r>
        <w:rPr>
          <w:sz w:val="32"/>
          <w:szCs w:val="32"/>
        </w:rPr>
        <w:t>三、从照顾者到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孩子走出童年进入青春期时，我们不再仅仅是一个照顾者的角色，而是一个引路人的身份。当他们面临人生的困惑和挑战时，是时候展示出更多的智慧和经验来帮助他们解决问题，这是一次独特而宝贵的学习过程。</w:t>
      </w:r>
      <w:r>
        <w:rPr>
          <w:sz w:val="32"/>
          <w:szCs w:val="32"/>
        </w:rPr>
        <w:t>&lt;/p&gt;&lt;p&gt;&lt;img src="/static-img/EGvp7NbCI2Y0isoTAoCSzoqninQ2FDo3eZ_9QIrJX_zxpaKvP0oCiTodm7TUrfQYYZBGaK_ujtPjQpqaEOPuMRMip5-mgQVRe054eJIudvgRIcEnOXau31pQEd5Q35ZlAbFTK3v2NY2axBH8JEe-_pV99pp5T1Fl2Qv1X5RrqGSSGkkyPrZr4z1DHxlqyF-I.png"&gt;&lt;/p&gt;&lt;p&gt;</w:t>
      </w:r>
      <w:r>
        <w:rPr>
          <w:sz w:val="32"/>
          <w:szCs w:val="32"/>
        </w:rPr>
        <w:t>四、如何处理镜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那些仍然难以摆脱嫉妒情绪的心灵来说，有哪些方法可以帮助她们调整心态呢？首先，要认识到每个人的成长道路都是不同的，每个人都有自己的选择。其次，可以尝试参与更多家务外的事情，比如志愿服务或者兴趣爱好的探索，这样可以让你重新找到自我，增强自信心。此外，与其他同龄人交流分享，也许会得到意想不到的心灵慰藉。</w:t>
      </w:r>
      <w:r>
        <w:rPr>
          <w:sz w:val="32"/>
          <w:szCs w:val="32"/>
        </w:rPr>
        <w:t>&lt;/p&gt;&lt;p&gt;&lt;img src="/static-img/utEHpmN-R9A-MROTdE4Sq4qninQ2FDo3eZ_9QIrJX_zxpaKvP0oCiTodm7TUrfQYYZBGaK_ujtPjQpqaEOPuMRMip5-mgQVRe054eJIudvgRIcEnOXau31pQEd5Q35ZlAbFTK3v2NY2axBH8JEe-_pV99pp5T1Fl2Qv1X5RrqGSSGkkyPrZr4z1DHxlqyF-I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段内容，我们可以看到，在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</w:t>
      </w:r>
      <w:r>
        <w:rPr>
          <w:sz w:val="32"/>
          <w:szCs w:val="32"/>
        </w:rPr>
        <w:t>mom”</w:t>
      </w:r>
      <w:r>
        <w:rPr>
          <w:sz w:val="32"/>
          <w:szCs w:val="32"/>
        </w:rPr>
        <w:t>这个主题下，实际上涉及的是一种内省式的情感历程。在这个过程中，一位母亲必须勇敢地面对现实，她必须学会放手，同时也要学会适应新的角色。她不是失去了什么，而是在寻找另一种形式上的存在意义。这正是一场关于自我认知与心理成长的大舞台，也是一次极为宝贵的人生体验。不管怎样，“镜中的影子”终将消散，只留下真正属于她的光芒，以及她与孩子们共同创造出的美丽记忆。</w:t>
      </w:r>
      <w:r>
        <w:rPr>
          <w:sz w:val="32"/>
          <w:szCs w:val="32"/>
        </w:rPr>
        <w:t>&lt;/p&gt;&lt;p&gt;&lt;a href = "/doc/594532-</w:t>
      </w:r>
      <w:r>
        <w:rPr>
          <w:sz w:val="32"/>
          <w:szCs w:val="32"/>
        </w:rPr>
        <w:t>镜中嫉妒成熟母亲的自我反思</w:t>
      </w:r>
      <w:r>
        <w:rPr>
          <w:sz w:val="32"/>
          <w:szCs w:val="32"/>
        </w:rPr>
        <w:t>.doc" rel="alternate" download="594532-</w:t>
      </w:r>
      <w:r>
        <w:rPr>
          <w:sz w:val="32"/>
          <w:szCs w:val="32"/>
        </w:rPr>
        <w:t>镜中嫉妒成熟母亲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