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以山河聘我要用一片天地来招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风起云涌的不仅是季节的更迭，更有着一份无形却坚不可摧的情感。它就像那座永远屹立于我心中的山，静默而坚定，就像那条蜿蜒曲折的河流，悠长而深邃。在这里，我想对你说，那句轻语般温柔的话——愿以山河聘。</w:t>
      </w:r>
      <w:r>
        <w:rPr>
          <w:sz w:val="32"/>
          <w:szCs w:val="32"/>
        </w:rPr>
        <w:t>&lt;/p&gt;&lt;p&gt;&lt;img src="/static-img/wHJB1ET8fWcW-59VNPswPt_ZUOBZjz-BBuhR419yWGb3mxhaW5eSfqj7VYDZLWR_.jpg"&gt;&lt;/p&gt;&lt;p&gt;</w:t>
      </w:r>
      <w:r>
        <w:rPr>
          <w:sz w:val="32"/>
          <w:szCs w:val="32"/>
        </w:rPr>
        <w:t>愿以山河聘，不是简单地用物换物，它是一种承诺，一种信仰，一种对未来的期待。我愿意将我的世界，你所不知道的一切，都呈现在你的面前。你是否曾经梦见过这样一个地方？那里天空那么蓝，草原那么广阔，每一朵花都似乎在向你招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虽然充满了变数，但我相信，只要我们心中有这份愿意，我们就能找到属于自己的那片天地。那里的每一寸土地，每一滴水分，都是我为你准备好的礼物。它们不是价值连城、能够买卖的商品，而是一份情感、一段故事，是我用来表达自己最真挚感情的手笔。</w:t>
      </w:r>
      <w:r>
        <w:rPr>
          <w:sz w:val="32"/>
          <w:szCs w:val="32"/>
        </w:rPr>
        <w:t>&lt;/p&gt;&lt;p&gt;&lt;img src="/static-img/_M3wMiQhpenACcWH3jKiCd_ZUOBZjz-BBuhR419yWGZAA_dbP5lwb0fLmKEbGvgJK2b6Tl4xHxSGn_B4gO7TYunhUYDDPAMUFBzmSahJZ-ahOA26Es_1ZrbzpCEOCAi0e1qgVrVWDIdRj6qE_knztBmo5K7yXmDld804mUMNlfm8wyN9TZFP0a4HOcpIE1JvgZfXJFWzvaGhl1WDX3OCiA.jpg"&gt;&lt;/p&gt;&lt;p&gt;</w:t>
      </w:r>
      <w:r>
        <w:rPr>
          <w:sz w:val="32"/>
          <w:szCs w:val="32"/>
        </w:rPr>
        <w:t>所以，当你站在高峰上，看着眼前的风景时，我希望你的心灵也能飞翔，与那些遥远的地方相遇。当你坐在岸边，看着波光粼粼的小溪时，我希望你的思绪也能随水流走远，与那些隐秘的地方相会。因为，在这个世界上，有些东西是不能用金钱衡量的，它们需要的是一种纯净的心灵和真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以山河聘，这是一个承诺，也是一个梦想。如果你听出了其中蕴含的情感，那么请跟随这份情绪，让我们的旅程一起开始吧。不管路途多么艰难，不管未来多么迷茫，只要我们彼此有信任，有爱，就没有什么是办不到的。让我们一起，用这股力量去征服每一个可能，让我们的故事成为历史上的辉煌一页。</w:t>
      </w:r>
      <w:r>
        <w:rPr>
          <w:sz w:val="32"/>
          <w:szCs w:val="32"/>
        </w:rPr>
        <w:t>&lt;/p&gt;&lt;p&gt;&lt;img src="/static-img/p2sS6RThweVMPSr8iucT8d_ZUOBZjz-BBuhR419yWGZAA_dbP5lwb0fLmKEbGvgJK2b6Tl4xHxSGn_B4gO7TYunhUYDDPAMUFBzmSahJZ-ahOA26Es_1ZrbzpCEOCAi0e1qgVrVWDIdRj6qE_knztBmo5K7yXmDld804mUMNlfm8wyN9TZFP0a4HOcpIE1JvgZfXJFWzvaGhl1WDX3OCiA.jpg"&gt;&lt;/p&gt;&lt;p&gt;</w:t>
      </w:r>
      <w:r>
        <w:rPr>
          <w:sz w:val="32"/>
          <w:szCs w:val="32"/>
        </w:rPr>
        <w:t>在这一片广袤无垠的大地上，我已经准备好了所有一切，只等那个特别的人出现与我并肩前行。而当你们站在这里，即使是在遥远的地方，也请不要忘记，无论何时何处，你们都是我的亲人，你们是我生命中不可或缺的一部分。在这个世界上，或许没有更多的事可以比得上“愿以山河聘”，但正因为如此，它才显得格外珍贵和重要。</w:t>
      </w:r>
      <w:r>
        <w:rPr>
          <w:sz w:val="32"/>
          <w:szCs w:val="32"/>
        </w:rPr>
        <w:t>&lt;/p&gt;&lt;p&gt;&lt;a href = "/doc/594576-</w:t>
      </w:r>
      <w:r>
        <w:rPr>
          <w:sz w:val="32"/>
          <w:szCs w:val="32"/>
        </w:rPr>
        <w:t>愿以山河聘我要用一片天地来招你</w:t>
      </w:r>
      <w:r>
        <w:rPr>
          <w:sz w:val="32"/>
          <w:szCs w:val="32"/>
        </w:rPr>
        <w:t>.doc" rel="alternate" download="594576-</w:t>
      </w:r>
      <w:r>
        <w:rPr>
          <w:sz w:val="32"/>
          <w:szCs w:val="32"/>
        </w:rPr>
        <w:t>愿以山河聘我要用一片天地来招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