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我是如何在人生的舞台上学会放下伪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舞台上，我曾经是一个装腔作势的演员，每天扮演着不同的角色，试图以此来获得他人的赞赏和尊重。然而，这种生活方式让我感到疲惫不堪，因为我始终无法真正地找到自我。</w:t>
      </w:r>
      <w:r>
        <w:rPr>
          <w:sz w:val="32"/>
          <w:szCs w:val="32"/>
        </w:rPr>
        <w:t>&lt;/p&gt;&lt;p&gt;&lt;img src="/static-img/OJFyKLgeEADvt36xAl0EFe-aon2A4OCixBiKzramyy-r1kDyg3ht-9MX7fgX5qq1.jpg"&gt;&lt;/p&gt;&lt;p&gt;</w:t>
      </w:r>
      <w:r>
        <w:rPr>
          <w:sz w:val="32"/>
          <w:szCs w:val="32"/>
        </w:rPr>
        <w:t>有一次，在一次偶然的机会下，我遇见了一个老朋友，他对我的变化感到惊讶。他问我：“你怎么变得这么自然了？以前总是那么精心打扮，不时而刻都显得那么虚伪。”我笑着回答说：“其实，我只是终于学会了放下那些无谓的装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谈论起过去，那些穿梭于社交场合中的自己，我们如何努力模仿别人的风格，无视自己的真实感受。我意识到，那些年里，我一直在做一种“装腔启示录”，一部关于如何通过假象来取悦他人的戏剧。</w:t>
      </w:r>
      <w:r>
        <w:rPr>
          <w:sz w:val="32"/>
          <w:szCs w:val="32"/>
        </w:rPr>
        <w:t>&lt;/p&gt;&lt;p&gt;&lt;img src="/static-img/uHiORUWqv1sxoN0VGvo9ze-aon2A4OCixBiKzramyy8Q2_I8zq9eJBSnNMI2oo1BfWMuKliyx-KjOt8P04HLl2iRx5Gbdt9lbCUTejbqO2U.jpg"&gt;&lt;/p&gt;&lt;p&gt;</w:t>
      </w:r>
      <w:r>
        <w:rPr>
          <w:sz w:val="32"/>
          <w:szCs w:val="32"/>
        </w:rPr>
        <w:t>但随着岁月的流逝，我逐渐明白，真正重要的是内心的真诚与自信，而不是外表上的完美。我开始放弃那些不必要的伪装，勇敢地展现出我的真实面貌。这是一段艰难又充满挑战的人生旅程，但同时也是我成长最关键的一段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看到那个曾经精致过度、却又空洞透明的小女孩，他们会惊讶地发现，她已经变成了一个更加坚韧且有个性的女性。她不再需要依赖外界认可，也不再为别人设计自己的生命轨迹。她已经学会了站在舞台中央，用自己的声音说话，用自己的光芒闪耀。</w:t>
      </w:r>
      <w:r>
        <w:rPr>
          <w:sz w:val="32"/>
          <w:szCs w:val="32"/>
        </w:rPr>
        <w:t>&lt;/p&gt;&lt;p&gt;&lt;img src="/static-img/8QpGpXfNBbUGRz7Fkt2hIe-aon2A4OCixBiKzramyy8Q2_I8zq9eJBSnNMI2oo1BfWMuKliyx-KjOt8P04HLl2iRx5Gbdt9lbCUTejbqO2U.jpg"&gt;&lt;/p&gt;&lt;p&gt;</w:t>
      </w:r>
      <w:r>
        <w:rPr>
          <w:sz w:val="32"/>
          <w:szCs w:val="32"/>
        </w:rPr>
        <w:t>这就是我的“装腔启示录”，一个关于如何摆脱虚伪、追求真实生活故事。每个人都可能在某个阶段选择成为这样的角色，但如果能像我一样，从那份累积起来的情感深处找到勇气去改变，那么我们的生命将会变得更加丰富多彩，更值得被记住。</w:t>
      </w:r>
      <w:r>
        <w:rPr>
          <w:sz w:val="32"/>
          <w:szCs w:val="32"/>
        </w:rPr>
        <w:t>&lt;/p&gt;&lt;p&gt;&lt;a href = "/doc/594599-</w:t>
      </w:r>
      <w:r>
        <w:rPr>
          <w:sz w:val="32"/>
          <w:szCs w:val="32"/>
        </w:rPr>
        <w:t>装腔启示录我是如何在人生的舞台上学会放下伪装的</w:t>
      </w:r>
      <w:r>
        <w:rPr>
          <w:sz w:val="32"/>
          <w:szCs w:val="32"/>
        </w:rPr>
        <w:t>.doc" rel="alternate" download="594599-</w:t>
      </w:r>
      <w:r>
        <w:rPr>
          <w:sz w:val="32"/>
          <w:szCs w:val="32"/>
        </w:rPr>
        <w:t>装腔启示录我是如何在人生的舞台上学会放下伪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